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653464875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ванадцята</w:t>
      </w:r>
      <w:r>
        <w:rPr>
          <w:b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есія</w:t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1     №  278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т.в.о. начальника відділу з питань охорони здоров’я та медичного забезпечення міської ради Кочук Л.А. та пропозиції депутатів міської ради про необхідність внесення змін і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 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в таблицю 6 „</w:t>
      </w:r>
      <w:r>
        <w:rPr>
          <w:bCs/>
          <w:sz w:val="28"/>
          <w:szCs w:val="28"/>
          <w:lang w:val="uk-UA"/>
        </w:rPr>
        <w:t>Культурний та духовний розвиток, національно-патріотичне виховання мешканців громади</w:t>
      </w:r>
      <w:r>
        <w:rPr>
          <w:sz w:val="28"/>
          <w:szCs w:val="28"/>
          <w:lang w:val="uk-UA"/>
        </w:rPr>
        <w:t>“, в таблицю 8 „Соціальний захист населення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6480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09.09.2021    № 278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80"/>
        <w:gridCol w:w="126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частини приміщення 5 поверху у відділенні комплексної реабілітації в корпусі №2 КНП «Новоград-Волинське міськрайТ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ний та духовний розвито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-патріотичне виховання мешканців громади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виток закладів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риміщення музею родини Косачів на вул. Родини Косачів, 5-А в м. Новограді-Волинському Житомирської області (продовж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rStyle w:val="Xfmc1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Style w:val="Xfmc1"/>
                <w:color w:val="000000"/>
                <w:sz w:val="24"/>
                <w:szCs w:val="24"/>
              </w:rPr>
              <w:t xml:space="preserve">апітальний ремонт фасаду Будинку культури с.Пилиповичі </w:t>
            </w:r>
            <w:r>
              <w:rPr>
                <w:rStyle w:val="Xfmc1"/>
                <w:color w:val="000000"/>
                <w:sz w:val="24"/>
                <w:szCs w:val="24"/>
                <w:lang w:val="uk-UA"/>
              </w:rPr>
              <w:t>Новоград-Волинського району Житомир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 довгострокового користування (кондиціонери в танцювальний зал міського Палацу культури імені Лесі Україн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3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Таблиця 8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даху Новоград-Волинського міського центру соціальних служб по вул. Шевченка, 31, м.Новоград-Вол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сходів Новоград-Волинського міського центру соціальних служб по вул. Шевченка, 31, м.Новоград-Вол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sectPr>
      <w:headerReference w:type="default" r:id="rId4"/>
      <w:type w:val="nextPage"/>
      <w:pgSz w:w="11906" w:h="16838"/>
      <w:pgMar w:left="1616" w:right="851" w:gutter="17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c1">
    <w:name w:val="xfm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8:00Z</dcterms:created>
  <dc:creator>Admin</dc:creator>
  <dc:description/>
  <cp:keywords/>
  <dc:language>en-US</dc:language>
  <cp:lastModifiedBy>Пользователь Windows</cp:lastModifiedBy>
  <cp:lastPrinted>2021-09-10T14:26:00Z</cp:lastPrinted>
  <dcterms:modified xsi:type="dcterms:W3CDTF">2021-09-13T10:58:00Z</dcterms:modified>
  <cp:revision>2</cp:revision>
  <dc:subject/>
  <dc:title>Пріоритетами економічного і соціального розвитку міста на 2010 рік:</dc:title>
</cp:coreProperties>
</file>