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ванадцята  сесія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09.09.2021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 281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Новоград - Волинської </w:t>
        <w:br/>
        <w:t>міської  територіальної  громади  до</w:t>
        <w:br/>
        <w:t>Переліку другого типу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звернення балансоутримувача майна комунальної власності, міська ра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Новоград-Волинської міської територіальної гром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808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нежитлове приміщення поліклінічного корпусу № 6, площею </w:t>
        <w:br/>
        <w:t>39,9 кв. м на вул. Наталії Оржевської,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е приміщення  (одноповерхова будівля в приміщенні шкірно-венерологічного, протитуберкольозного, наркологічного відділення), площею 114,9 кв.м на вул. Наталії Оржевської, 13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умови, на яких здійснюється оренда майна комунальної власності,  згідно додат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забезпечити  оприлюднення цього  рішення в електронній торговій системі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09.2021     №  281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Умови на яких здійснюється передача </w:t>
        <w:br/>
        <w:t xml:space="preserve"> в оренду майна без проведення аукціону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99"/>
        <w:gridCol w:w="1876"/>
        <w:gridCol w:w="2458"/>
        <w:gridCol w:w="949"/>
        <w:gridCol w:w="1627"/>
      </w:tblGrid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уборенда</w:t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 поліклінічного корпусу №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 xml:space="preserve">вул. Наталії Оржевської,1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Центр первинної медико-санітарної допомоги» Житомирської обласної рад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(одноповерхова будівля в приміщенні шкірно-венерологічного, протитуберкольозного, наркологічного відділення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 xml:space="preserve">вул. Наталії Оржевської,1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 КНП  «Обласний протитуберкульозний диспансер» Житомирської обласної рад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Нарахування орендної плати здійснюється відповідно до рішення міської ради від 28.08.2011 №132 «Про Методику розрахунку орендної плати за майно комунальної власності територіальної громади міста та пропорції її розподілу» зі змінами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0:00Z</dcterms:created>
  <dc:creator>Alex</dc:creator>
  <dc:description/>
  <cp:keywords/>
  <dc:language>en-US</dc:language>
  <cp:lastModifiedBy>Пользователь Windows</cp:lastModifiedBy>
  <cp:lastPrinted>2021-08-27T09:31:00Z</cp:lastPrinted>
  <dcterms:modified xsi:type="dcterms:W3CDTF">2021-09-10T08:10:00Z</dcterms:modified>
  <cp:revision>2</cp:revision>
  <dc:subject/>
  <dc:title>Додаток</dc:title>
</cp:coreProperties>
</file>