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102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-339725</wp:posOffset>
                </wp:positionV>
                <wp:extent cx="237109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0.4pt;mso-wrap-distance-left:9.05pt;mso-wrap-distance-right:9.05pt;mso-wrap-distance-top:0pt;mso-wrap-distance-bottom:0pt;margin-top:-26.75pt;mso-position-vertical-relative:text;margin-left: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  <w:lang w:val="uk-UA"/>
        </w:rPr>
        <w:t>дванадцята  сесія</w:t>
        <w:tab/>
        <w:tab/>
        <w:t xml:space="preserve">                                                        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9.2021   № 287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кріплення  за виборчим округом Новоград-Волинської міської територіальної громади  депутата міської ради, обраного в багатомандатному виборчому окрузі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Керуючись статтею 25 Закону України «Про місцеве самоврядування в Україні», статтями 2, 10, 11 Закону України «Про статус депутатів місцевих рад», враховуючи рішення міської ради від 23.12.2020 № 61 «Про закріплення за виборчими округами Новоград-Волинської міської територіальної громади  депутатів міської ради, обраних в багатомандатному виборчому окрузі», у зв’язку з достроковим припиненням повноважень депутатом міської ради Журбенком О.І., 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 Закріпити депутата міської ради Левицьку Аллу Петрівну, обрану у багатомандатному виборчому окрузі, за виборчим округом № 3 Новоград-Волинської міської територіальної громади.</w:t>
      </w:r>
    </w:p>
    <w:p>
      <w:pPr>
        <w:pStyle w:val="Normal"/>
        <w:ind w:firstLine="426"/>
        <w:jc w:val="both"/>
        <w:rPr>
          <w:rFonts w:ascii="Verdana" w:hAnsi="Verdana" w:cs="Verdana"/>
          <w:color w:val="49494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екретарю міської ради Гвозденко О.В. сприяти депутату міської ради Левицькій А.П. у здійсненні її повноважень у виборчому окрузі.</w:t>
      </w:r>
    </w:p>
    <w:p>
      <w:pPr>
        <w:pStyle w:val="Normal"/>
        <w:jc w:val="both"/>
        <w:rPr>
          <w:rFonts w:ascii="Verdana" w:hAnsi="Verdana" w:cs="Verdana"/>
          <w:color w:val="494949"/>
          <w:sz w:val="28"/>
          <w:szCs w:val="28"/>
          <w:lang w:val="uk-UA"/>
        </w:rPr>
      </w:pPr>
      <w:r>
        <w:rPr>
          <w:rFonts w:cs="Verdana" w:ascii="Verdana" w:hAnsi="Verdana"/>
          <w:color w:val="49494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М.П.Борове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0:00Z</dcterms:created>
  <dc:creator>Admin</dc:creator>
  <dc:description/>
  <cp:keywords/>
  <dc:language>en-US</dc:language>
  <cp:lastModifiedBy>Пользователь Windows</cp:lastModifiedBy>
  <cp:lastPrinted>2021-09-10T08:18:00Z</cp:lastPrinted>
  <dcterms:modified xsi:type="dcterms:W3CDTF">2021-09-13T10:30:00Z</dcterms:modified>
  <cp:revision>2</cp:revision>
  <dc:subject/>
  <dc:title/>
</cp:coreProperties>
</file>