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</w:rPr>
      </w:pPr>
      <w:r>
        <w:rPr>
          <w:sz w:val="18"/>
          <w:szCs w:val="18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ванадцята сесія</w:t>
        <w:tab/>
        <w:tab/>
        <w:tab/>
        <w:tab/>
        <w:tab/>
        <w:tab/>
        <w:tab/>
        <w:t xml:space="preserve">       вось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09.09.2021  № 2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о проведення земельних торгів у формі аукціону в місті Новограді-Волинському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сь пунктом 34 частини першої статті 26 </w:t>
      </w:r>
      <w:r>
        <w:rPr>
          <w:color w:val="000000"/>
          <w:sz w:val="28"/>
          <w:szCs w:val="28"/>
          <w:shd w:fill="FFFFFF" w:val="clear"/>
        </w:rPr>
        <w:t xml:space="preserve">Закону України </w:t>
      </w:r>
      <w:r>
        <w:rPr>
          <w:sz w:val="28"/>
          <w:szCs w:val="28"/>
        </w:rPr>
        <w:t>„Про місцеве самоврядування в Україні”, статтями 12, 124, 134, 135, 136, 137 Земельного кодексу України, з метою ефективного використання міського земельного фонду в ринкових умовах, залучення додаткових коштів до міського бюджету, протокол засідання постійної комісії міської ради з питань містобудування, архітектури та земельних відносин (Литвин П.М.)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1. Визначити перелік земельних ділянок, які виставляються на земельні торги у формі аукціону для продажу:</w:t>
      </w:r>
    </w:p>
    <w:p>
      <w:pPr>
        <w:pStyle w:val="Normal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лот №1 – право оренди: на вул. Вокзальна, 4-Б, площею 0,0030 га для будівництва та обслуговування будівель торгівлі (код 03.07) (тимчасовий торгівельний павільйон за умови облаштування та утримання в належному стані зупинки для очікування громадського транспорту населенням), кадастровий номер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1811000000:00:012:0529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лот №2 – право власності: на вул. Житомирська, 138 площею 0,0781 га для будівництва та обслуговування будівель торгівлі (код 03.07), кадастровий номер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1811000000:00:041:0346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2. Затвердити стартову ціну продажу лота та строк користування земельною ділянкою у разі набуття права оренди на земельних торгах та встановити крок земельних торгів для продажу права оренди у розмірі 0,5% від стартової ціни продажу лот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1 земельна ділянка на вул. Вокзальній, 4-Б, площею 0,0030 га для будівництва та обслуговування будівель торгівлі (код 03.07) </w:t>
      </w:r>
      <w:r>
        <w:rPr>
          <w:color w:val="000000"/>
          <w:sz w:val="28"/>
          <w:szCs w:val="28"/>
        </w:rPr>
        <w:t>(тимчасовий торгівельний павільйон за умови облаштування та утримання в належному стані зупинки для очікування громадського транспорту населенням)</w:t>
      </w:r>
      <w:r>
        <w:rPr>
          <w:sz w:val="28"/>
          <w:szCs w:val="28"/>
        </w:rPr>
        <w:t xml:space="preserve">, кадастровий номер </w:t>
      </w:r>
      <w:r>
        <w:rPr>
          <w:rStyle w:val="StrongEmphasis"/>
          <w:b w:val="false"/>
          <w:bCs w:val="false"/>
          <w:sz w:val="28"/>
          <w:szCs w:val="28"/>
        </w:rPr>
        <w:t>1811000000:00:012:0529</w:t>
      </w:r>
      <w:r>
        <w:rPr>
          <w:sz w:val="28"/>
          <w:szCs w:val="28"/>
        </w:rPr>
        <w:t>, стартова ціна лота 200% від нормативної грошової оцінки в сумі 36175,33 грн., строком на 5 (п’ять) ро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Взяти до відома експертну грошову оцінку земельної ділянки на вул. Житомирська, 138 площею 0,0781 га для будівництва та обслуговування будівель торгівлі (код 03.07), кадастровий номер </w:t>
      </w:r>
      <w:r>
        <w:rPr>
          <w:rStyle w:val="StrongEmphasis"/>
          <w:b w:val="false"/>
          <w:bCs w:val="false"/>
          <w:sz w:val="28"/>
          <w:szCs w:val="28"/>
        </w:rPr>
        <w:t>1811000000:00:041:0346</w:t>
      </w:r>
      <w:r>
        <w:rPr>
          <w:sz w:val="28"/>
          <w:szCs w:val="28"/>
        </w:rPr>
        <w:t xml:space="preserve">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мі 168938,11 грн. Затвердити стартову ціну продажу лота у разі набуття права власності на земельних торгах ділянку на вул. Житомирська, 138 в сумі 500 000,00 грн. та встановити крок земельних торгів для продажу права власності у розмірі 5% від стартової ціни продажу 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4. Встановити розмір гарантійного внеску учасника земельних торгів 5% від стартової ціни продажу 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5. Затвердити склад контрольної комісії з питань проведення земельних торгів у місті Новограді-Волинському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6. Визначати умови продажу на земельних торгах земельної ділянки та прав на неї переможцям земельних торгів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- по лоту 1 звернутись до виконавчого комітету міської ради щодо намірів на встановлення тимчасової споруди для провадження підприємницької діяльності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- отримати в управлінні містобудування, архітектури та земельних відносин:</w:t>
      </w:r>
    </w:p>
    <w:p>
      <w:pPr>
        <w:pStyle w:val="Normal"/>
        <w:jc w:val="both"/>
        <w:rPr/>
      </w:pPr>
      <w:r>
        <w:rPr>
          <w:sz w:val="28"/>
          <w:szCs w:val="28"/>
        </w:rPr>
        <w:t>лот 1 - паспорт прив’язки тимчасової споруди для провадження підприємницької діяльності, лот 2 - містобудівні умови та обмеж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7. Призначити дату проведення земельних торгів у терміни, визначені чинним законодавством, та провести їх у приміщенні великої зали Будинку рад (вул. Шевченка, 1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8. Продати право оренди, власності на земельні ділянки, вказані в пункті 1, 2 цього рішення, переможцю аукціону за результатами земельних торг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9. Доручити міському голові Боровцю М.П. укласти від імені міської ради договір оренди землі, договір купівлі-продажу земельної ділянки з переможцем земельних торг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10. Контроль за виконанням цього рішення покласти на постійну комісію міської ради з питань містобудування, архітектури та земельних відносин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М.П.Боровець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від 09.09.2021    № 299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center"/>
        <w:rPr/>
      </w:pPr>
      <w:r>
        <w:rPr/>
        <w:t>С К Л А Д</w:t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ї комісії з питань</w:t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земельних торгів у місті Новограді-Волинсь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убов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заступник міського голови,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голова комісії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Демяненко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Наталія Борисі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іння – головний архітектор міста управління містобудування, архітектури та земельних відносин міської рад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  <w:lang w:eastAsia="uk-UA"/>
              </w:rPr>
              <w:t>заступник голови комісії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2552" w:leader="none"/>
              </w:tabs>
              <w:ind w:hanging="0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Члени комісії:</w:t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sz w:val="12"/>
                <w:szCs w:val="12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ind w:firstLine="360"/>
              <w:jc w:val="both"/>
              <w:rPr>
                <w:rStyle w:val="FontStyle11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Антонюк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Марина Миколаївна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16"/>
                <w:szCs w:val="16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тупник начальника управління</w:t>
            </w:r>
            <w:r>
              <w:rPr>
                <w:sz w:val="28"/>
                <w:szCs w:val="28"/>
                <w:lang w:val="uk-UA"/>
              </w:rPr>
              <w:t xml:space="preserve"> -</w:t>
            </w:r>
            <w:r>
              <w:rPr>
                <w:sz w:val="28"/>
                <w:szCs w:val="28"/>
              </w:rPr>
              <w:t xml:space="preserve"> началь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дділу доходів фінансового управлі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іської ради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Антонюк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Павло Георгійович</w:t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начальник юридичного відділу міської ради</w:t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Виговська 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16"/>
                <w:szCs w:val="16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Алла Василівна</w:t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інформації та зв’язків з громадськістю міської ради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Литвин 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Петро Михайлович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депутат міської ради</w:t>
            </w:r>
          </w:p>
          <w:p>
            <w:pPr>
              <w:pStyle w:val="Style6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Охрименко 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Ярослав Васильович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9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ступник начальника управління, начальник відділу земельних відносин управління містобудування, архітектури та земельних відносин</w:t>
            </w:r>
          </w:p>
          <w:p>
            <w:pPr>
              <w:pStyle w:val="Style6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ind w:right="-81" w:hanging="0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О.В.Гвозденко</w:t>
      </w:r>
    </w:p>
    <w:sectPr>
      <w:type w:val="nextPage"/>
      <w:pgSz w:w="11906" w:h="16838"/>
      <w:pgMar w:left="180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Times New Roman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;Times New Roman"/>
      <w:lang w:val="ru-RU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490"/>
    </w:pPr>
    <w:rPr>
      <w:rFonts w:eastAsia="Times New Roman;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05:00Z</dcterms:created>
  <dc:creator>User</dc:creator>
  <dc:description/>
  <cp:keywords/>
  <dc:language>en-US</dc:language>
  <cp:lastModifiedBy>Пользователь Windows</cp:lastModifiedBy>
  <cp:lastPrinted>2021-02-09T13:03:00Z</cp:lastPrinted>
  <dcterms:modified xsi:type="dcterms:W3CDTF">2021-09-10T07:05:00Z</dcterms:modified>
  <cp:revision>2</cp:revision>
  <dc:subject/>
  <dc:title> </dc:title>
</cp:coreProperties>
</file>