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«Про місцеве самоврядування в Україні»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у зв’язку зі зміною основного квартиронаймача, розглянувши звернення  комунального підприємства Новоград-Волинської міської ради «Новоград-Волинськжитлосервіс»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оформити особовий рахунок на квартиру 00 на вул. Гранітна, 00 на ім’я  _________.</w:t>
      </w:r>
    </w:p>
    <w:p>
      <w:pPr>
        <w:pStyle w:val="TextBody"/>
        <w:ind w:right="-1" w:firstLine="2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Admin</dc:creator>
  <dc:description/>
  <cp:keywords/>
  <dc:language>en-US</dc:language>
  <cp:lastModifiedBy>k47</cp:lastModifiedBy>
  <cp:lastPrinted>2021-06-08T08:51:00Z</cp:lastPrinted>
  <dcterms:modified xsi:type="dcterms:W3CDTF">2021-09-22T14:31:00Z</dcterms:modified>
  <cp:revision>27</cp:revision>
  <dc:subject/>
  <dc:title>Проект рішення </dc:title>
</cp:coreProperties>
</file>