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 т.в.о. начальника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Шатило Н.Ю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3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4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 т.в.о. начальника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Шатило Н.Ю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3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  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>, рішенням міської ради від 23.12.2020 №36 “Про бюджет Новоград-Волинської міської територіальної громади на 2021 рік” змінами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разову грошову допомогу в зв’язку з обставинами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управління соціального захисту населення міської ради (Хрущ Л.В.) в сумі ____ гривень згідно з цим рішенням та з урахуванням комісії банку і поштового збору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удзь І.Л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М.П. Боровець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8-10-02T09:42:00Z</cp:lastPrinted>
  <dcterms:modified xsi:type="dcterms:W3CDTF">2021-09-21T11:14:00Z</dcterms:modified>
  <cp:revision>113</cp:revision>
  <dc:subject/>
  <dc:title>\</dc:title>
</cp:coreProperties>
</file>