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лужба у справах дітей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служба у справах дітей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ab/>
        <w:t xml:space="preserve">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ind w:right="4536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 поповнення дитячого будинку сімейного типу та влаштування дитини-сироти на виховання та спільне прожив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ід 26.04.2002 № 564, розглянувши заяву батьків-вихователів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щодо поповнення їхньої родини дитиною-сиротою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сновок служби у справах дітей управління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 можливість поповнення дитячого будинку сімейного тип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, з метою поліпш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новища дітей-сиріт та дітей, позбавлених батьківського піклування, виконавчий комітет міської рад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 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Влаштувати з … на виховання та спільне проживання у дитячий будинок сімейного типу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дитину-сирот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класти персональну відповідальність за життя, здоров'я, фізичний і психічний розвиток дитини-вихованк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атьків-вихова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Службі у справах дітей міської рад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повн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Договору пр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на виховання та спільне проживання у дитячий будинок сімейного типу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щод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 їхню сім’ю на виховання та спільне прожи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итин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3.3. Здійснювати контроль за умовами проживання та виховання дитини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3.4. Щороку до …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 в родин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ри досягненні 16-річного вік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готувати пакет документів та направити клопотання до житлової комісії при виконавчому комітеті для взяття її на позачерговий квартирний облі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медико-санітарної допомоги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Новоград-Волинської міської ради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Подавати раз на рік службі у справах дітей міської ради аналітичну інформацію педіатра про стан здоров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’я дитини, дотрим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рийомними батьками</w:t>
      </w:r>
      <w:r>
        <w:rPr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рекомендацій лікарі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4.2. Щороку до … подавати службі у справах дітей міської ради звіт про стан здоров'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итини, дотримання прийомними батьками рекомендацій лікар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5. Новоград-Волинському міському центру соціальних служб                     щороку подавати звіт про виконання плану соціального супроводження дітей у родині службі у справах дітей міської рад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1. Забезпечити права дитини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забезпечити індивідуальним навчання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е відвідування уроків, своєчасність та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 вихованні дитин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 забезпечит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дитину-вихованку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8. Новоград-Волинському районному відділу поліції Головного управління Національної поліції в Житомирській області щороку  подавати звіт службі у справах дітей міської ради про відсутність чи наявність проявів асоціальної поведінки з боку дитини, яка виховується в дитячому будинку сімейного типу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 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ис Н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М.П.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7:00Z</dcterms:created>
  <dc:creator>Skibaog0627</dc:creator>
  <dc:description/>
  <cp:keywords/>
  <dc:language>en-US</dc:language>
  <cp:lastModifiedBy>Admin</cp:lastModifiedBy>
  <cp:lastPrinted>2015-12-04T14:30:00Z</cp:lastPrinted>
  <dcterms:modified xsi:type="dcterms:W3CDTF">2021-09-23T11:24:00Z</dcterms:modified>
  <cp:revision>7</cp:revision>
  <dc:subject/>
  <dc:title>Проект рішення</dc:title>
</cp:coreProperties>
</file>