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  Закону України ,,Про місцеве самоврядування в Україні“, постановою Кабінету Міністрів України                          від 01.08.2006 №1045 ,,Про затвердження Порядку видалення дерев, кущів, газонів і квітників у населених пунктах“, наказом Міністерства будівництва, архітектури та житлово - комунального господарства України                                       від 10.04.2006 №105 ,,Про затвердження Правил утримання зелених насаджень у населених пунктах України“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 акти обстеження зелених насаджень, що підлягають видаленню від _________№________    (додають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житлово - комунального господарства та екології                        міської ради (Осадчук В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           М.П.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2:00Z</dcterms:created>
  <dc:creator>User</dc:creator>
  <dc:description/>
  <cp:keywords/>
  <dc:language>en-US</dc:language>
  <cp:lastModifiedBy>Администратор</cp:lastModifiedBy>
  <cp:lastPrinted>2021-07-31T10:51:00Z</cp:lastPrinted>
  <dcterms:modified xsi:type="dcterms:W3CDTF">2021-09-23T09:04:00Z</dcterms:modified>
  <cp:revision>4</cp:revision>
  <dc:subject/>
  <dc:title> </dc:title>
</cp:coreProperties>
</file>