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957807279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отирнадцята</w:t>
      </w:r>
      <w:r>
        <w:rPr>
          <w:b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начальника управління житлово – комунального господарства та екології міської ради Осадчука В.В. про необхідність внесення змін і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 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 3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 на постійну комісію міської ради з питань бюджету територіальної громади, комунальної  власності та  економічного розвитку (Сухих А.Ю.),  заступника  міського  голови (Якубова В.О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 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ки в статутний капітал КП НВМР «ВУВКГ» (Виготовлення ПКД та виконання робіт по об’єкту «Капітальний ремонт водопроводу на вул. Михайла Вербицького в м. Новограді-Волинському Житомир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0758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2774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</w:t>
        <w:tab/>
        <w:tab/>
        <w:tab/>
        <w:t xml:space="preserve">       О.В. Гвозденко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1 рік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3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ки в статутний капітал КП НВМР «ВУВКГ» (Виготовлення ПКД та виконання робіт по об’єкту «Капітальний ремонт водогону по вул.М.Вербицького в м.Новограді-Волинському Житомирської обл.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ки в статутний капітал КП НВМР «ВУВКГ» (Виготовлення ПКД та виконання робіт по об’єкту «Капітальний ремонт </w:t>
            </w:r>
            <w:r>
              <w:rPr>
                <w:b/>
                <w:sz w:val="24"/>
                <w:szCs w:val="24"/>
                <w:lang w:val="uk-UA"/>
              </w:rPr>
              <w:t>водопроводу на</w:t>
            </w:r>
            <w:r>
              <w:rPr>
                <w:sz w:val="24"/>
                <w:szCs w:val="24"/>
                <w:lang w:val="uk-UA"/>
              </w:rPr>
              <w:t xml:space="preserve"> вул. Михайла Вербицького в м. Новограді-Волинському Житомирської області»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758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774,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758,0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774,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чного планува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ької діяльності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О.М. Липська</w:t>
      </w:r>
    </w:p>
    <w:sectPr>
      <w:headerReference w:type="default" r:id="rId5"/>
      <w:type w:val="nextPage"/>
      <w:pgSz w:orient="landscape" w:w="16838" w:h="11906"/>
      <w:pgMar w:left="567" w:right="567" w:gutter="17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9:00Z</dcterms:created>
  <dc:creator>Admin</dc:creator>
  <dc:description/>
  <cp:keywords/>
  <dc:language>en-US</dc:language>
  <cp:lastModifiedBy>Пользователь Windows</cp:lastModifiedBy>
  <cp:lastPrinted>2021-10-06T08:11:00Z</cp:lastPrinted>
  <dcterms:modified xsi:type="dcterms:W3CDTF">2021-10-06T05:26:00Z</dcterms:modified>
  <cp:revision>6</cp:revision>
  <dc:subject/>
  <dc:title>Пріоритетами економічного і соціального розвитку міста на 2010 рік:</dc:title>
</cp:coreProperties>
</file>