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надцята сесія</w:t>
        <w:tab/>
        <w:tab/>
        <w:tab/>
        <w:tab/>
        <w:tab/>
        <w:tab/>
        <w:t xml:space="preserve">              восьмого скликання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ab/>
        <w:tab/>
        <w:t xml:space="preserve">№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єднання до Європей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іціативи   «Угода   мерів   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ату  та   Енерг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 26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Приєднатися до Європейськ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ніціативи «Угода мерів щодо Клімату та Енергії» та взяти на себе зобов’язання скоротити на території Новоград-Волинської міської територіальної громади викиди СО</w:t>
      </w:r>
      <w:r>
        <w:rPr>
          <w:sz w:val="18"/>
          <w:szCs w:val="28"/>
          <w:lang w:val="uk-UA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(та, за можливості, інших парникових газів) щонайменше на 30% до 2030 року шляхом підвищення енергоефективності та росту використання відновлюваних джерел енергії. </w:t>
      </w: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Уповноважити Новоград-Волинського міського голову Боровця Миколу Петровича від імені Новоград-Волинської міської територіальної громади   підписати «Угоду мерів щодо Клімату та Енергії» згідно з формуляром приєднання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 на заступника міського голови Гудзь І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М.П.Боровець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3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6229" w:firstLine="143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від                 №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уляр приєднання до Угоди Мерів</w:t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, міський голова Боровець Микола Петрович, уповноважений  рішенням  Новоград-Волинської міської ради від ________ № ______ підписати «Угоду Мерів щодо Клімату та Енергії», повністю усвідомлюючи зобов’язання, що викладені в Офіційному документі Угоди та підсумовані нижч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ідповідно, Новоград –Волинська міська рада (Новоград-Волинська міська територіальна громада) зобов’язується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тити викиди 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(та, можливо, інші парникові гази) на своїй    території, принаймні, на 30% до 2030 року, шляхом підвищення енергоефективності та росту використання відновлювальних джерел енерг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стійкість до змін клімату шляхом адап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відповідних зобов’язань, Новоград-Волинська міська рада зобов’язується застосувати наступний покроковий підхі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готувати Базовий кадастр викид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ровести Оцінку ризиків і вразливості до змін кліма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дати План дій сталого енерге</w:t>
        <w:softHyphen/>
        <w:t>тичного розвитку та клімату (ПДСЕРК) впродовж двох років від вищевказаної дати прийняття рішення міською радою, інтегрувати ідеї щодо запобігання змін клімату та адаптації у відповідні політики, стратегії та пл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дати Звіт про реалізацію щонайменше кожні два роки після затвердження Плану дій сталого енерге</w:t>
        <w:softHyphen/>
        <w:t xml:space="preserve">тичного розвитку та клімату з метою його оцінки, моніторингу та перевір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юватись нашим баченням, досягнутими результатами, напрацюваннями та досвідом з іншими місцевими та регіональними органами влади в рамках ЄС та поза його межами, шляхом безпосередньої співпраці та рівноправної взаємодії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Я визнаю, що участь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Новоград-Волинської міської територіальної громад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даній ініціативі буде призупинено на підставі заздалегідь надісланого письмового повідомлення від команди Проекту ЄС «Угода мерів – Схід» у разі, якщо План дій сталого енергетичного розвитку та клімату і звітність щодо його виконання не буде подано протягом встановлених часових рамок.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територіальна гром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700, вул. Шевченка,16, м. Новоград –Волинськ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, 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: Микола Боровец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vgi@ukr.net</w:t>
        </w:r>
      </w:hyperlink>
      <w:r>
        <w:rPr>
          <w:sz w:val="28"/>
          <w:szCs w:val="28"/>
          <w:lang w:val="uk-UA"/>
        </w:rPr>
        <w:t>, тел. 04141 (3-51-0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» ________2021 року                   ___________                           М.П. Боровець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</w:t>
        <w:tab/>
        <w:t xml:space="preserve"> О.В. Гвозденко </w:t>
      </w:r>
      <w:bookmarkStart w:id="0" w:name="_PictureBullets"/>
      <w:bookmarkEnd w:id="0"/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3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9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gi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3:00Z</dcterms:created>
  <dc:creator>1</dc:creator>
  <dc:description/>
  <cp:keywords/>
  <dc:language>en-US</dc:language>
  <cp:lastModifiedBy>Пользователь Windows</cp:lastModifiedBy>
  <cp:lastPrinted>2021-10-04T08:20:00Z</cp:lastPrinted>
  <dcterms:modified xsi:type="dcterms:W3CDTF">2021-10-05T08:04:00Z</dcterms:modified>
  <cp:revision>6</cp:revision>
  <dc:subject/>
  <dc:title> </dc:title>
</cp:coreProperties>
</file>