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а сесія</w:t>
        <w:tab/>
        <w:t xml:space="preserve">                                                           восьмого    скликання 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 xml:space="preserve">Про   надання  пільг  з  постачання   теплової 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енергії, плати за абонентське обслуговування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та заміну вузлів комерційного обліку теплово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енергі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ind w:right="0" w:firstLine="18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сь статтею 25, частиною другою статті 64 Закону України „Про місцеве самоврядування в Україні“, розглянувши звернення голови громадської  організації „Постраждалі Чорнобиля“ Новоград-Волинської об’єднаної  територіальної громади“  ,  міська рада 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Звільнити від сплати послуг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>з жовтня 2021 року до 31.12.2021 року на   100 % до діючих тарифів громадську  організацію  „Постраждалі Чорнобиля“ Новоград-Волинської об’єднаної  територіальної громади“ за   приміщення на вул. Житомирська 45, опалювальною площею 21,12 кв. м .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szCs w:val="28"/>
          <w:lang w:val="de-DE"/>
        </w:rPr>
        <w:t> </w:t>
      </w:r>
      <w:r>
        <w:rPr>
          <w:szCs w:val="28"/>
        </w:rPr>
        <w:t xml:space="preserve"> Управлінню житлово-комунального господарства та екології міської ради  передбачити кошти на відшкодування плат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>комунальному підприємству Новоград-Волинської  міської   ради   „Новоград-Волинськтеплокомуненерго“   згідно цього рішення.</w:t>
      </w:r>
    </w:p>
    <w:p>
      <w:pPr>
        <w:pStyle w:val="TextBody"/>
        <w:ind w:right="0" w:firstLine="426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 Директору комунального підприємства Новоград-Волинської міської ради „Новоград-Волинськтеплокомуненерго“  Тодорович Л.М. внести зміни до угод на опалення приміщень згідно  цього рішення та щомісячно подавати розрахунки управлінню житлово-комунального господарства  та екології міської ради для наступного  відшкодування   за рахунок коштів бюджету Новоград-Волинської міської територіальної громади.</w:t>
      </w:r>
    </w:p>
    <w:p>
      <w:pPr>
        <w:pStyle w:val="TextBody"/>
        <w:ind w:right="0" w:firstLine="426"/>
        <w:rPr/>
      </w:pPr>
      <w:r>
        <w:rPr>
          <w:szCs w:val="28"/>
        </w:rPr>
        <w:t>4. Контроль за виконанням цього рішення покласти на постійну комісію міської ради з питань бюджету територіальної громади, комунальної власності та економічного розвитку Сухих А.Ю., заступника міського голови         Якубова В.О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0" w:hanging="0"/>
        <w:rPr/>
      </w:pPr>
      <w:r>
        <w:rPr/>
        <w:t>Міський</w:t>
      </w:r>
      <w:r>
        <w:rPr>
          <w:lang w:val="en-US"/>
        </w:rPr>
        <w:t> </w:t>
      </w:r>
      <w:r>
        <w:rPr/>
        <w:t xml:space="preserve">голова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  Микола БОРОВЕЦ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2:00Z</dcterms:created>
  <dc:creator>User</dc:creator>
  <dc:description/>
  <cp:keywords/>
  <dc:language>en-US</dc:language>
  <cp:lastModifiedBy>User</cp:lastModifiedBy>
  <dcterms:modified xsi:type="dcterms:W3CDTF">2021-10-06T08:35:00Z</dcterms:modified>
  <cp:revision>3</cp:revision>
  <dc:subject/>
  <dc:title/>
</cp:coreProperties>
</file>