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 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 3-53-5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міської ради (вул. Замкова, 3/6, місто Новоград-Волинський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міської ради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Style1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Довести до відома комунальне підприємство міської ради </w:t>
      </w:r>
      <w:r>
        <w:rPr>
          <w:sz w:val="28"/>
          <w:lang w:val="uk-UA" w:eastAsia="ar-SA"/>
        </w:rPr>
        <w:t>,,Новоград- Волинськжитлосервіс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 xml:space="preserve">, на території якого знаходиться будинок,  та до відома державних і приватних нотаріусів інформацію  щодо недопущення відчуження будинк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 дозволу органу опіки та піклування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3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2:00Z</dcterms:created>
  <dc:creator>Admin</dc:creator>
  <dc:description/>
  <cp:keywords/>
  <dc:language>en-US</dc:language>
  <cp:lastModifiedBy>Admin</cp:lastModifiedBy>
  <cp:lastPrinted>2021-03-04T13:22:00Z</cp:lastPrinted>
  <dcterms:modified xsi:type="dcterms:W3CDTF">2021-10-08T06:25:00Z</dcterms:modified>
  <cp:revision>14</cp:revision>
  <dc:subject/>
  <dc:title>                                                             </dc:title>
</cp:coreProperties>
</file>