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7302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4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                                  №</w:t>
      </w:r>
    </w:p>
    <w:p>
      <w:pPr>
        <w:pStyle w:val="Style24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ind w:righ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 створення комісії  з обстеження </w:t>
      </w:r>
    </w:p>
    <w:p>
      <w:pPr>
        <w:pStyle w:val="Style24"/>
        <w:ind w:righ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ічного стану житлового приміщення (будинку, квартири)</w:t>
      </w:r>
    </w:p>
    <w:p>
      <w:pPr>
        <w:pStyle w:val="Style24"/>
        <w:spacing w:lineRule="auto" w:line="276"/>
        <w:ind w:right="53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0, 40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“, постановою Ради Міністрів Української РСР від 26 квітня 1984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9 “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”, Положенням про порядок призначення житлових субсидій, затвердженим постановою Кабінету Міністрів України від 21 жовтня 1995 р. № 848, постановою Кабінету Міністрів України від 01 жовтня 2014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5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 метою визнання жилих приміщень непридатними для проживання та визначення права на призначення житлової субсидії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творити комісію з обстеження   технічного   стану  житлового приміщення (будинку, квартири) (далі – комісія) і затвердити її склад, що додається.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Уповноважити комісію за результатами обстеження житлового приміщення (будинку, квартири) складати акт за формою згідно з додатком до Порядку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, затвердженого постановою Кабінету Міністрів України від 1 жовтня 2014 р. № 50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Якубова В.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Микола БОРОВЕЦ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        №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 обстеження технічного стану житлового приміще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;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(будинку, квартири) </w:t>
      </w:r>
    </w:p>
    <w:p>
      <w:pPr>
        <w:pStyle w:val="Normal"/>
        <w:ind w:right="-143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526"/>
        <w:gridCol w:w="14"/>
      </w:tblGrid>
      <w:tr>
        <w:trPr>
          <w:trHeight w:val="727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  <w:p>
            <w:pPr>
              <w:pStyle w:val="Normal"/>
              <w:spacing w:lineRule="auto" w:line="254"/>
              <w:ind w:left="-7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садчук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силь Воло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 господарства та екології міської ради, заступник голови комісії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2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иреєва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 Віталії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майна управління житлово-комунального господарства та екології міської ради, секретар комісії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14" w:type="dxa"/>
            <w:gridSpan w:val="2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містобудування, архітектури та земельних відносин міської ради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ла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Йосип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міської ради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тник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спектор Новоград-Волинського міськрайонного відділу Управління ДСНС України у Житомирській області, майор служби цивільного захисту (за згодо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женер комунального підприємства Житомирської обласної ради “Новоград-Волинське міжміське бюро технічної інвентаризації” (за згодо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нутрішнього аудиту міської ради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ська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юридичного відділу міської ради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овоград-Волинського управління ГУ Держпродспоживслужби в Житомирській області (за згодо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уно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ржавний соціальний інспектор, головний спеціаліст відділу держаних соціальних допомог управління соціального захисту населення міської ради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ук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інженер з підготовки виробництва </w:t>
            </w:r>
            <w:r>
              <w:rPr>
                <w:sz w:val="28"/>
                <w:szCs w:val="28"/>
              </w:rPr>
              <w:t>Комунального підприємства Новоград-Волинської міської ради "Новоград-Волинськтеплокомуненерго"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житлово-комунального господарства та еколог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3374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фіїв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Комунального підприємства Новоград-Волинської міської рад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иробниче управління водопровідно-каналізаційного господарств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міської ради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андр Д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color w:val="000000"/>
      <w:sz w:val="202"/>
      <w:szCs w:val="20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7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Courier New;Courier"/>
      <w:color w:val="000000"/>
      <w:sz w:val="202"/>
      <w:szCs w:val="20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Володя Правило</cp:lastModifiedBy>
  <cp:lastPrinted>2020-11-23T12:34:00Z</cp:lastPrinted>
  <dcterms:modified xsi:type="dcterms:W3CDTF">2021-10-22T08:59:00Z</dcterms:modified>
  <cp:revision>233</cp:revision>
  <dc:subject/>
  <dc:title/>
</cp:coreProperties>
</file>