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ru-RU" w:eastAsia="en-US"/>
        </w:rPr>
        <w:drawing>
          <wp:inline distT="0" distB="0" distL="0" distR="0">
            <wp:extent cx="43878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РАЇ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ГРАД-ВОЛИНСЬКА МІСЬКА РАД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ТОМИРСЬКОЇ ОБЛАСТІ</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ІШЕНН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ятнадцята сесія                                                             </w:t>
        <w:tab/>
        <w:tab/>
        <w:t xml:space="preserve"> </w:t>
        <w:tab/>
        <w:t>восьмого скликання</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ід  21.10.2021  № 330</w:t>
      </w:r>
    </w:p>
    <w:p>
      <w:pPr>
        <w:pStyle w:val="Normal"/>
        <w:spacing w:lineRule="auto" w:line="240" w:before="0" w:after="0"/>
        <w:ind w:right="425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затвердження  Переліку  адміністративни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уг,  які   надаються   через Центр  наданн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іністративних послуг Новоград-Волинської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ької рад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еруючись статтею 25 Закону України «Про місцеве самоврядування в Україні», Законом України «Про адміністративні послуги»,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внесеними розпорядженням Кабінету Міністрів України від 18.08.2021 року № 969-р, якими затверджено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адміністративних послуг  та з метою приведення у відповідність переліку адміністративних послуг, що надаються через Центр надання адміністративних послуг міської ради відповідно до Реєстру адміністративних послуг Порталу Дія, міська рад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ІШИЛ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Затвердити </w:t>
      </w:r>
      <w:r>
        <w:rPr>
          <w:rFonts w:cs="Times New Roman;Times New Roman" w:ascii="Times New Roman;Times New Roman" w:hAnsi="Times New Roman;Times New Roman"/>
          <w:sz w:val="28"/>
          <w:szCs w:val="28"/>
        </w:rPr>
        <w:t>перелік адміністративних послуг, які надаються через Центр надання адміністративних послуг Новоград-Волинської міської ради (далі - ЦНАП) згідно додатку.</w:t>
      </w:r>
    </w:p>
    <w:p>
      <w:pPr>
        <w:pStyle w:val="Normal"/>
        <w:numPr>
          <w:ilvl w:val="0"/>
          <w:numId w:val="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Делегувати виконавчому комітету Новоград-Волинської міської ради в подальшому затверджувати перелік адміністративних послуг, які надаються через ЦНА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Рішення міської ради від 19.04.2018 року № 488 «</w:t>
      </w:r>
      <w:r>
        <w:rPr>
          <w:rFonts w:cs="Times New Roman;Times New Roman" w:ascii="Times New Roman;Times New Roman" w:hAnsi="Times New Roman;Times New Roman"/>
          <w:sz w:val="28"/>
          <w:szCs w:val="28"/>
        </w:rPr>
        <w:t>Про затвердження переліку адміністративних послуг, які надаються через Центр надання адміністративних послуг Новоград-Волинської міської ради» визнати таким, що втратило чинніс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hd w:fill="FFFFFF" w:val="clear"/>
        <w:spacing w:lineRule="auto" w:line="240"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sectPr>
          <w:headerReference w:type="default" r:id="rId3"/>
          <w:type w:val="nextPage"/>
          <w:pgSz w:w="11906" w:h="16838"/>
          <w:pgMar w:left="1134" w:right="566" w:gutter="0" w:header="709" w:top="765" w:footer="0" w:bottom="568"/>
          <w:pgNumType w:start="3"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іський голова                                                                                            М.П. Боровець</w:t>
      </w:r>
    </w:p>
    <w:p>
      <w:pPr>
        <w:pStyle w:val="Normal"/>
        <w:spacing w:lineRule="auto" w:line="240" w:before="0" w:after="0"/>
        <w:ind w:left="9204"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bookmarkStart w:id="0" w:name="_GoBack"/>
      <w:bookmarkStart w:id="1" w:name="_GoBack"/>
      <w:bookmarkEnd w:id="1"/>
    </w:p>
    <w:p>
      <w:pPr>
        <w:pStyle w:val="Normal"/>
        <w:spacing w:lineRule="auto" w:line="240" w:before="0" w:after="0"/>
        <w:ind w:left="9204"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8"/>
          <w:szCs w:val="28"/>
          <w:lang w:eastAsia="ru-RU"/>
        </w:rPr>
        <w:t>Додаток</w:t>
      </w:r>
    </w:p>
    <w:p>
      <w:pPr>
        <w:pStyle w:val="Normal"/>
        <w:spacing w:lineRule="auto" w:line="240" w:before="0" w:after="0"/>
        <w:ind w:left="9204"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рішення міської ради</w:t>
      </w:r>
    </w:p>
    <w:p>
      <w:pPr>
        <w:pStyle w:val="Normal"/>
        <w:spacing w:lineRule="auto" w:line="240" w:before="0" w:after="0"/>
        <w:ind w:left="9204"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ід  21.10.2021 № 330</w:t>
      </w:r>
    </w:p>
    <w:p>
      <w:pPr>
        <w:pStyle w:val="Normal"/>
        <w:spacing w:lineRule="auto" w:line="240" w:before="0" w:after="0"/>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r>
    </w:p>
    <w:p>
      <w:pPr>
        <w:pStyle w:val="Normal"/>
        <w:spacing w:lineRule="auto" w:line="240" w:before="0" w:after="0"/>
        <w:jc w:val="center"/>
        <w:rPr/>
      </w:pPr>
      <w:r>
        <w:rPr>
          <w:rFonts w:cs="Times New Roman;Times New Roman" w:ascii="Times New Roman;Times New Roman" w:hAnsi="Times New Roman;Times New Roman"/>
          <w:bCs/>
          <w:sz w:val="28"/>
          <w:szCs w:val="28"/>
          <w:lang w:eastAsia="ru-RU"/>
        </w:rPr>
        <w:t xml:space="preserve">Перелік адміністративних послуг, що надаються державними органами та органами місцевого самоврядування через Центр надання адміністративних послуг Новоград-Волинської міської ради  </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цьому Переліку терміни вживаються у наступному значені:</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адміністративний орган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0"/>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bl>
      <w:tblPr>
        <w:tblW w:w="15378" w:type="dxa"/>
        <w:jc w:val="left"/>
        <w:tblInd w:w="-113" w:type="dxa"/>
        <w:tblLayout w:type="fixed"/>
        <w:tblCellMar>
          <w:top w:w="0" w:type="dxa"/>
          <w:left w:w="108" w:type="dxa"/>
          <w:bottom w:w="0" w:type="dxa"/>
          <w:right w:w="108" w:type="dxa"/>
        </w:tblCellMar>
      </w:tblPr>
      <w:tblGrid>
        <w:gridCol w:w="658"/>
        <w:gridCol w:w="11"/>
        <w:gridCol w:w="999"/>
        <w:gridCol w:w="45"/>
        <w:gridCol w:w="112"/>
        <w:gridCol w:w="21"/>
        <w:gridCol w:w="66"/>
        <w:gridCol w:w="3999"/>
        <w:gridCol w:w="11"/>
        <w:gridCol w:w="565"/>
        <w:gridCol w:w="35"/>
        <w:gridCol w:w="493"/>
        <w:gridCol w:w="2722"/>
        <w:gridCol w:w="8"/>
        <w:gridCol w:w="100"/>
        <w:gridCol w:w="137"/>
        <w:gridCol w:w="37"/>
        <w:gridCol w:w="5054"/>
        <w:gridCol w:w="44"/>
        <w:gridCol w:w="8"/>
        <w:gridCol w:w="37"/>
        <w:gridCol w:w="21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п</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дентифікатор за Гідом державних послуг</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йменування адміністративної по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іністративний орган</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ові підстави надання адміністративних послуг</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r>
              <w:rPr>
                <w:rFonts w:cs="Times New Roman;Times New Roman" w:ascii="Times New Roman;Times New Roman" w:hAnsi="Times New Roman;Times New Roman"/>
                <w:b/>
                <w:bCs/>
                <w:sz w:val="28"/>
                <w:szCs w:val="28"/>
                <w:lang w:eastAsia="ru-RU"/>
              </w:rPr>
              <w:t>І. Послуги, що надаються управлінням містобудування, архітектури та земельних відносин</w:t>
            </w:r>
          </w:p>
          <w:p>
            <w:pPr>
              <w:pStyle w:val="ListParagraph"/>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8"/>
                <w:szCs w:val="28"/>
                <w:lang w:eastAsia="ru-RU"/>
              </w:rPr>
              <w:t>міської рад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рхітектурно-будівельна діяльніст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2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8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Управління містобудування, архітектури та земельних відносин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регулювання містобудівної діяльності», ст. 27; Наказ Міністерства регіонального розвитку будівництва та житлово-комунального господарства України № 103 від 05.07.2011 року «Про затвердження Порядку видачі будівельних паспортів забудови земельної ділянк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убліката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будівельного паспорта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містобудівних умов та обмежень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ст. 29; Наказ Міністерства регіонального розвитку будівництва та житлово-комунального господарства України № 135 від 31.05.2017 року «Про затвердження Порядку ведення реєстру містобудівних умов та обмеже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містобудівних умов та обмежень забудов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019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я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вження строку дії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1</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аспорта прив’язки тимчасової споруди для провадження підприємницької діяль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1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місцеве самоврядування в Україні» ст. 26; Закон України «Про регулювання містобудівної діяльності», ст. 26-3, 26-5, Постанова КМ України від 07.07.21 № 690 «Про затвердження Порядку присвоєння адрес об’єктам будівництва, об’єктам нерухомого майна», п.3,5,6</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зміну адреси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ст. 26-3, Постанова КМ України від 25.12.2015 року №1127 «Про державну реєстрацію речових прав на нерухоме майно та їх обтяжень», 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єння адреси об’єкту будівництва та об’єкту нерухомого майна, яким надано будівельний паспорт або містобудівні умови та обмеження до набрання чинності Тимчасовим порядком реалізації експериментального проекту  з присвоєння адрес об’єктам будівництва та об’єктам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исвоєння адреси об’єкту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єння адреси самочинно збудованому об’єкту нерухомого майна, на яке визнано право власності за рішенням суд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7.03.2019 року № 367 «Деякі питання дерегуляції господарської діяльно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й</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ереведення дачних і садових будинків у жилі буди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 321 від 29.04.2015 року «Про затвердження Порядку переведення дачних і садових будинків, що відповідають державним будівельним нормам, у жилі будинки»</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і питання</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4</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родаж земельних ділянок комунальної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122, 127, 128),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5</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122, 140, 141, 142),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розроблення проекту землеустрою щодо відведення земельної ділянки у межах безоплатної привати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18),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9</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технічної документації з нормативної грошової оцінки земельної ділянки у межах населених пунк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Закон України "Про оцінку земель" (ст. 23),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технічної документації з бонітування гру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проекту землеустрою щодо відведення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20, 122, 186), Закон України "Про землеустрій" (ст. 50),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оренди земельної ділянки або її частини у разі добровільної відмови орендар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емельний кодекс України (ст. 12, 140, 141), Закон України "Про оренду землі" (ст. 7, 3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згоди на передачу орендованої земельної ділянки в суборенд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93,186), Закон України "Про Державний земельний кадастр" (ст.29), Постанова КМУ від 17.10.2012 №1051 "Порядок ведення Державного земельного кадастру" (п.125, 1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до відведення земельної ділянки у користув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23),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до відведення земельної ділянки для послідуючого продаж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27-128, 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п. 34 ч. 1 ст. 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8</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 на не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127-128, 13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оренду землі" (ст. 3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0</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емлеустрій», 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права користування чужою земельною ділянко для забудови (суперфіцій)</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ий кодекс України (ст. 12,102-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7</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ня проекту землеустрою щодо відведення земельної ділянки у разі зміни її цільового призначе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 12, 20, 122, 186), Закон України "Про державну реєстрацію речових прав на нерухоме майно та їх обтяжень" (ст. 27, 28), Закон України "Про Державний земельний кадастр" (ст.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4</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наявність  у фізичної особи земельної ділян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кодекс України (підпункт 165.1.24 пункту 165.1 статті 165 розділу IV), 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1</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ий кодекс України (ст.ст. 12, 92, 118, 123, 1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І. Послуги, що надаються Головним територіальним управлінням юстиції у Житомирській області  та відділом державної реєстрації центру надання адміністративних послуг міської ради  (створення, діяльність, зміни, припинення громадських організацій, ФОПів, юридичних осіб)</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діл державної реєстрації ЦНАП Новоград-Волинської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Єдиного державного реєстру юридичних осіб, фізичних осіб - підприємців та громадських формуван</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7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ення відомостей про кінцевого бенефіціарного власника юридичної особ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иділ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відокремленого підрозділу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фізичної особи - підприємц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ідприємницької діяльності фізичної особи - підприємця за її рішенням</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о-Західне міжрегіональне управління Міністерства юстиції </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и України “Про громадські об’єднання”, Закон України “Про державну реєстрацію юридичних осіб, фізичних осіб - підприємців та громадських формувань”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3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громадського об’єднання в результаті його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громадського об’єднання в результаті його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иділ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відокремленого підрозділу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несення змін до відомостей про відокремлений підрозділ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відокремленого підрозділу громадського об’єднанн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творчої спілки, територіального осередку творчої спілки в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творчої спілки, територіального осередку творчої спілки в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1</w:t>
            </w:r>
          </w:p>
        </w:tc>
        <w:tc>
          <w:tcPr>
            <w:tcW w:w="4809"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341"/>
              <w:gridCol w:w="1252"/>
            </w:tblGrid>
            <w:tr>
              <w:trPr/>
              <w:tc>
                <w:tcPr>
                  <w:tcW w:w="3341" w:type="dxa"/>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творчої спілки, територіального осередку творчої спілки</w:t>
                  </w:r>
                </w:p>
              </w:tc>
              <w:tc>
                <w:tcPr>
                  <w:tcW w:w="1252" w:type="dxa"/>
                  <w:tcBorders/>
                  <w:shd w:fill="FFFFFF" w:val="clea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4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7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організації роботодавців, об’єднання організацій роботодавців в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sz w:val="24"/>
                <w:szCs w:val="24"/>
              </w:rPr>
              <w:t>7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організації роботодавців, об’єднання організацій роботодавців в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організації роботодавців, об’єднання організацій роботодавц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структурного утворення політичної партії</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структурного утворення політичної партії в результаті його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структурного утворення політичної партії в результаті його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структурного утворення політичної парт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0057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4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6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релігійної громади (у тому числі в результаті злиття, поділу)</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 Закон України “Про свободу совісті та релігійні організації”</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статуту (положення)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совісті та релігійні організації”</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статуту (положення) релігійної громади у новій реда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юридичних осіб, фізичних осіб - підприємців та громадських формува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0</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складу комісії з припинення (комісії з реорганізації, ліквідаційної комісії)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релігійної громади в результаті її ліквід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ипинення релігійної громади в результаті її реорганіза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ішення про припинення релігій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суб’єкта господарювання до Державного реєстру видавців, виготовлювачів і розповсюджувачів видавничої продукції та видача свідоцтв</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видавничу справу</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4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8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Закон України “Про місцеве самоврядування в Україн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7</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державну реєстрацію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 до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сування державної реєстрації статуту територіальної громад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ІІІ.   Реєстрація речових прав на нерухоме майно, обтяжень та їх припинення</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державної реєстрації ЦНАП Новоград-Волинської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речових прав на нерухоме майно та їх обтяжень»</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речового права, похідного від права власності</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8</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обтяжень речових прав на нерухоме майн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9</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яття на облік безхазяйного нерухомого майн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6</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записів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3</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7</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інформації з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речових прав на нерухоме майно та їх обтяжень»</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74</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рона вчинення реєстраційних ді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слуги, що надаються Новоград-Волинським РВ УДМС у  Житомирській області</w:t>
            </w:r>
          </w:p>
        </w:tc>
        <w:tc>
          <w:tcPr>
            <w:tcW w:w="25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84"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6</w:t>
            </w:r>
          </w:p>
        </w:tc>
        <w:tc>
          <w:tcPr>
            <w:tcW w:w="53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клеювання до паспорта громадянина України (зразка 1994 року) фотокартки при досягненні 25- і 45-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град-Волинський РВ УДМС у Житомирській області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Верховної Ради України від 26 червня 1992 р. N 2503-XII "Про затвердження положень про паспорт громадянина України та про паспорт громадянина України для виїзду за кордон"</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0" w:hRule="atLeast"/>
        </w:trPr>
        <w:tc>
          <w:tcPr>
            <w:tcW w:w="150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4"/>
              </w:rPr>
              <w:t>V. Послуги, що надаються відділом ведення реєстру територіальної громади центру надання адміністративних послуг міської ради</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9</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іст відділу ведення реєстру територіальної громади ЦНАП міської рад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4</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 постанова КМУ від 28.12.2020 №1364 «Про реалізацію експериментального проекту щодо реєстрації, зняття з реєстрації місця проживання в електронній формі»,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17</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роживання дитини до 14 років</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7</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яття з реєстрації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постанова КМУ від 28.12.2020 №1364 «Про реалізацію експериментального проекту щодо реєстрації, зняття з реєстрації місця проживання в електронній формі»,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9</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зняття з реєстрації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0</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місця перебу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місцеве самоврядування в Україні», Закон України «Про свободу пересування та вільний вибір місця проживання в Україні», Закон України «Про біженців та осіб, які потребують додаткового або тимчасового захисту»,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8</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реєстрацію місця проживання або місця перебування особ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c>
          <w:tcPr>
            <w:tcW w:w="26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9" w:hRule="atLeast"/>
        </w:trPr>
        <w:tc>
          <w:tcPr>
            <w:tcW w:w="150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I. Послуги, що надаються Головним управлінням Держгеокадастру у Житомирській області</w:t>
            </w:r>
          </w:p>
        </w:tc>
        <w:tc>
          <w:tcPr>
            <w:tcW w:w="305"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емельної ділянки з видачею витягу з Державного земельного кадастр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не управління Держгеокадастру у Житомирській області</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ий земельний кадастр"</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0</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земельну ділянк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змін до відомостей про земельну ділянк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4</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5</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8</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обмежень у використанні земель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ий земельний кадастр”</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технічної помилки у відомостях Державного земельного кадастру не з вини органу, що здійснює його ведення</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0</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spacing w:before="0" w:after="200"/>
              <w:rPr/>
            </w:pPr>
            <w:r>
              <w:rPr>
                <w:rFonts w:eastAsia="Calibri;Arial" w:cs="Calibri;Arial"/>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відки про наявність та розмір земельної частки (паю)</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pPr>
            <w:r>
              <w:rPr>
                <w:rFonts w:eastAsia="Calibri;Arial" w:cs="Calibri;Arial"/>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cs="Calibri;Arial"/>
              </w:rPr>
              <w:t xml:space="preserve">                        </w:t>
            </w:r>
            <w:r>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1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ання довідки про осіб, які отримали доступ до інформації про суб’єкта речового права у Державному земельному кадастрі </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60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слуги, що надаються Головним управління Держпродспоживслужби в Житомирській області</w:t>
            </w:r>
          </w:p>
        </w:tc>
      </w:tr>
      <w:tr>
        <w:trPr>
          <w:trHeight w:val="1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4</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для потужностей (об’єктів) з переробки неїстівних продуктів тваринного походження</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 Держпродспоживслужби в Житомирській області</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ветеринарну медицину”, Закон України “Про Перелік документів дозвільного характеру у сфері господарської діяльності”</w:t>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експлуатаційного дозволу на потужність оператора ринку з виробництва та обігу кор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ійснення державної реєстрації потужностей оператора ри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відомостей Державного реєстру потужностей операторів рин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іністративна послуга по затвердженню експортної потуж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мчасов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реєстрацію машини або державного номерного знака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номерного знаку замість втраченого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реєстр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Послуги, що надаються ДСНС</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НС</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цивільного захисту України</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слуги, що надаються службою у справах дітей міської рад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статусу дитини, яка постраждала внаслідок воєнних дій та збройних конфлікт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а у справах дітей Новоград-Волинсько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охорону дитинства»</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сихіатричну допомогу», ст. 11-13</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8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дозволу на вчинення правочинів щодо нерухомого майна, право власності на яке або право користування яким має дитин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вільний кодекс, ст. 32, Сімейний кодекс (далі - СК) України, ст. 177, Закон України «Про основи захисту бездомних осіб і безпритульних дітей», ст. 12,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1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про підтвердження місця проживання дитини для її тимчасового виїзду за межі Украї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57, Закон України «Про охорону дитинства», ст. 1,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щодо цільового витрачання аліментів на дити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86, Наказ Міністерства соціальної політики № 1713 від 15.11.2018 року «Про затвердження порядку здійснення органами опіки та піклування контролю за цільовим витрачанням аліментів на дити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визначення місця проживання (перебування)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1 Закону України «Про охорону дитинства»,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способи участі у вихованні дитини та спілкування з нею того з батьків, хто проживає окремо від не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ст. 19,158 СК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розв’язання спору між батьками щодо визначення або зміни імені, прізвища, по- батькові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льнення опікуна, піклувальника дитини від здійснення їх повноважен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ст. 75 Цивільного кодексу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ення статусу дитини-сироти та дитини, позбавленої батьківського піклування, для виїзду за кордон на відпочинок та оздоровл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1.12.2005 № 1251 «Про затвердження порядку організації виїзду дітей за кордон на відпочинок та оздоровлення», Наказ ЦОВВ від 15.06.2010 № 1795 «Про затвердження форми підтвердження статусу дитини-сироти та дитини, позбавленої батьківського піклування»</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встановлення опіки, піклування над дитиною – сиротою або дитиною, позбавленою батьківського піклува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імейний кодекс України, Цивільний кодекс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висновку про можливість передачі дитини для подальшого виховання матері чи батьков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8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рішення про тимчасове влаштування дитини, яка залишилась без батьківського піклування, у сім’ю родичів, знайомих</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утворе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створення та забезпечення функціонування дитячого будинку сімейного тип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24.09.2008 року № 866 «Питання діяльності органів опіки та піклування, пов’язаної із захистом прав дитини», Положення про прийомну сім’ю, затверджене  постановою КМ України № 565 від 26.04.2002</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5</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направлення для знайомства з дитиною, яка може бути усиновлен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08.10.2008 року № 905, наказ Мінсоцполітики від 19.09.2017 № 1485</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можливість бути усиновлювачем та взяття на облік як кандидатів в усиновлювач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 України , ст. 207-242, Порядок провадження діяльності з усиновлення та здійснення нагляду за дотриманням прав усиновлених дітей, затверджений постановою КМ України від 08.10.2008 № 905</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доцільність усиновлення та відповідність його інтересам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5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сновку про доцільність усиновлення одним з подружжя дитини другого з подружж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продовження строку дії висновку про можливість бути усиновлювачам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ипинення функціонува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ня про прийомну сім’ю, затверджене постановою КМ України від 26.04.2002 року № 565, СК україн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рішення про продовження функціонування прийомної сім’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4"/>
                <w:szCs w:val="24"/>
              </w:rPr>
              <w:t>Рішення про затвердження висновку органу опіки та піклування про доцільність (недоцільність) позбавлення (поновлення) батьківських пра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венція про права дитини, СК України </w:t>
            </w:r>
          </w:p>
        </w:tc>
      </w:tr>
      <w:tr>
        <w:trPr>
          <w:trHeight w:val="8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протоколу засідання комісії з питань захисту прав дитин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М України від 17.01.2018 №  55 «Деякі питання документування управлінської діяльності»</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 Послуги, що надаються управлінням житлово-комунального господарства та екології міської рад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яття на облік громадян, які потребують поліпшення житлових умов</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житлово-комунального господарства  та екологі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екс Житловий,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свідоцтва про право власності на житл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забезпечення реалізації житлових прав мешканців гуртожитків" увесь Закон України "Про приватизацію державного житлового фонду", Постанова КМУ від 08.10.1992 №572 "Про механізм впровадження Закону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5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убліката свідоцтва про право власності на житл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ордера на жиле приміще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Житловий кодекс України" ст. 60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невикористання житлових чеків для приватизації державного житлового фонд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приватизацію державного житлового фонду» ст. 8 Постанова КМУ від 08.10.1992 №572 "Про механізм впровадження Закону України "Про приватизацію державного житлового фонд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ер на видалення зелених насаджень (видача ордера на видалення зелених насаджень)</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о благоустрій населених пунктів“, Постанова Кабінету Міністрів України від 01.08.2006 №1045 „Про затвердження Порядку видалення дерев, кущів, газонів і квітників у населених пунктах“</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звіл на порушення об’єктів благоустрою (видача дозволу на порушення об’єктів благоустрою)</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благоустрій населених пунктів" стаття 26-1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70</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Закон України «Про житлово-комунальні послуги»; Правила надання населенню послуг з водо-, теплопостачання та водовідведення, затверджені постановою Кабінету Міністрів України від 21.07.2005р. №63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розміщення зовнішньої реклами у межах населеного пункту «КП «Новоград-Волинськжитлосервіс»).</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кламу" стаття 16 Закон України "Про дозвільну систему у сфері господарської діяльності" стаття 4-1 Постанова КМУ від 29.12.2003 №2067 "Про затвердження Типових правил розміщення зовнішньої реклами"</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відки про перебування не перебування на квартирному облік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Житловий кодекс Української РСР" стаття 1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 Послуги органу реєстрації актів цивільного ста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1</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шлюб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град-Волинський міський відділ державної реєстрації актів цивільного стану Головного територіального управління юстиції  у Житомирській області</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державну реєстрацію актів цивільного стану»</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6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зміни імен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мер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1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витягу з Державного реєстру актів цивільного стану громадян</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а видача свідоцтва про державну реєстрацію акта цивільного стану</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6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а послуга «єМалятко»</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I. Послуги, що надаються відділом економічного планування та підприємницької діяльності</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асік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економічного планування та підприємницької діяльності Новоград-Волинської міської ради</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бджільництво»</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одження режиму роботи об‘єктів торгівлі, сфери послуг на території Новоград-Волинської міської територіальної громади</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Закон України «Про адміністративні послуги»,</w:t>
            </w:r>
          </w:p>
          <w:p>
            <w:pPr>
              <w:pStyle w:val="Normal"/>
              <w:spacing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r>
              <w:rPr>
                <w:rFonts w:eastAsia="Calibri;Arial" w:cs="Times New Roman;Times New Roman" w:ascii="Times New Roman;Times New Roman" w:hAnsi="Times New Roman;Times New Roman"/>
                <w:sz w:val="24"/>
                <w:szCs w:val="24"/>
              </w:rPr>
              <w:t>Закон України «Про благоустрій населених пунктів»</w:t>
            </w:r>
          </w:p>
        </w:tc>
      </w:tr>
      <w:tr>
        <w:trPr>
          <w:trHeight w:val="634" w:hRule="atLeast"/>
        </w:trPr>
        <w:tc>
          <w:tcPr>
            <w:tcW w:w="15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II. Послуги в сфері будівництва, що надаються  Державною інспекцією архітектури та містобудування України  (ДІАМ)</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4</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овідомлення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вноважений орган ДІАМ</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регулювання містобудівної  діяльності», постанова КМ України «Деякі питання виконання підготовчих і будівельних робіт»</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овідомлення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на початок виконання підготовчих робіт, набутого на підставі повідомлення,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9</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початок виконання підготовч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повідомлення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повідомлення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права на початок виконання будівельних робіт, набутого на підставі повідомлення,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0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початок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дозволу на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8</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и даних у виданому дозволі на виконання будівельних робіт</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7</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улювання дозволу на виконання будівельних робіт за заявою замовник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про готовність об’єкта до експлуатац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я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готовність об’єкта до експлуатації</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я змін до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2</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ча сертифіката про прийняття в експлуатацію закінченого будівництвом об’єкта</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 міської ради                                                                                                                                           О.В.  Гвозденко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type w:val="nextPage"/>
      <w:pgSz w:orient="landscape" w:w="16838" w:h="11906"/>
      <w:pgMar w:left="1134" w:right="1134" w:gutter="0" w:header="709" w:top="765"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3">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3</w:t>
                    </w:r>
                  </w:p>
                </w:txbxContent>
              </v:textbox>
              <v:fill o:detectmouseclick="t" type="solid" color2="black"/>
              <v:stroke color="#3465a4" joinstyle="round" endcap="flat"/>
              <w10:wrap type="none"/>
            </v:shape>
          </w:pict>
        </mc:Fallback>
      </mc:AlternateContent>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40">
              <wp:simplePos x="0" y="0"/>
              <wp:positionH relativeFrom="page">
                <wp:posOffset>9883140</wp:posOffset>
              </wp:positionH>
              <wp:positionV relativeFrom="page">
                <wp:posOffset>3606800</wp:posOffset>
              </wp:positionV>
              <wp:extent cx="895985" cy="345440"/>
              <wp:effectExtent l="0" t="0" r="0" b="0"/>
              <wp:wrapNone/>
              <wp:docPr id="3"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Times New Roman"/>
                        <w:color w:val="auto"/>
                        <w:lang w:val="en-US" w:bidi="ar-SA"/>
                      </w:rPr>
                      <w:t>3</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sz w:val="28"/>
      <w:szCs w:val="28"/>
    </w:rPr>
  </w:style>
  <w:style w:type="character" w:styleId="WW8Num2z1">
    <w:name w:val="WW8Num2z1"/>
    <w:qFormat/>
    <w:rPr>
      <w:rFonts w:cs="Times New Roman;Times New Roman"/>
      <w:sz w:val="28"/>
      <w:szCs w:val="28"/>
    </w:rPr>
  </w:style>
  <w:style w:type="character" w:styleId="WW8Num2z2">
    <w:name w:val="WW8Num2z2"/>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eastAsia="Times New Roman;Times New Roman"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Style13">
    <w:name w:val="Основной шрифт абзаца"/>
    <w:qFormat/>
    <w:rPr/>
  </w:style>
  <w:style w:type="character" w:styleId="1">
    <w:name w:val="Основной текст1"/>
    <w:qFormat/>
    <w:rPr>
      <w:rFonts w:ascii="Times New Roman;Times New Roman" w:hAnsi="Times New Roman;Times New Roman" w:cs="Times New Roman;Times New Roman"/>
      <w:sz w:val="28"/>
      <w:shd w:fill="FFFFFF" w:val="clear"/>
    </w:rPr>
  </w:style>
  <w:style w:type="character" w:styleId="4">
    <w:name w:val="Основной текст (4)"/>
    <w:qFormat/>
    <w:rPr>
      <w:rFonts w:ascii="Times New Roman;Times New Roman" w:hAnsi="Times New Roman;Times New Roman" w:cs="Times New Roman;Times New Roman"/>
      <w:sz w:val="28"/>
    </w:rPr>
  </w:style>
  <w:style w:type="character" w:styleId="InternetLink">
    <w:name w:val="Hyperlink"/>
    <w:rPr>
      <w:rFonts w:cs="Times New Roman;Times New Roman"/>
      <w:color w:val="0000FF"/>
      <w:u w:val="single"/>
    </w:rPr>
  </w:style>
  <w:style w:type="character" w:styleId="Cnewsc">
    <w:name w:val="cnewsc"/>
    <w:qFormat/>
    <w:rPr>
      <w:rFonts w:cs="Times New Roman;Times New Roman"/>
    </w:rPr>
  </w:style>
  <w:style w:type="character" w:styleId="Style14">
    <w:name w:val="Верхний колонтитул Знак"/>
    <w:qFormat/>
    <w:rPr>
      <w:rFonts w:ascii="Calibri;Arial" w:hAnsi="Calibri;Arial" w:cs="Calibri;Arial"/>
      <w:lang w:val="ru-RU"/>
    </w:rPr>
  </w:style>
  <w:style w:type="character" w:styleId="Style15">
    <w:name w:val="Нижний колонтитул Знак"/>
    <w:qFormat/>
    <w:rPr>
      <w:rFonts w:ascii="Calibri;Arial" w:hAnsi="Calibri;Arial" w:cs="Calibri;Arial"/>
      <w:lang w:val="ru-RU"/>
    </w:rPr>
  </w:style>
  <w:style w:type="character" w:styleId="PageNumber">
    <w:name w:val="Page Number"/>
    <w:rPr>
      <w:rFonts w:cs="Times New Roman;Times New Roman"/>
    </w:rPr>
  </w:style>
  <w:style w:type="character" w:styleId="FontStyle11">
    <w:name w:val="Font Style11"/>
    <w:qFormat/>
    <w:rPr>
      <w:rFonts w:ascii="Times New Roman;Times New Roman" w:hAnsi="Times New Roman;Times New Roman" w:cs="Times New Roman;Times New Roman"/>
      <w:color w:val="000000"/>
      <w:sz w:val="24"/>
      <w:szCs w:val="24"/>
    </w:rPr>
  </w:style>
  <w:style w:type="character" w:styleId="Emphasis">
    <w:name w:val="Emphasis"/>
    <w:qFormat/>
    <w:rPr>
      <w:rFonts w:cs="Times New Roman;Times New Roman"/>
      <w:i/>
      <w:iCs/>
    </w:rPr>
  </w:style>
  <w:style w:type="character" w:styleId="Style16">
    <w:name w:val="Текст выноски Знак"/>
    <w:qFormat/>
    <w:rPr>
      <w:rFonts w:ascii="Tahoma;Arial" w:hAnsi="Tahoma;Arial" w:cs="Tahoma;Arial"/>
      <w:sz w:val="16"/>
      <w:szCs w:val="16"/>
    </w:rPr>
  </w:style>
  <w:style w:type="character" w:styleId="5163">
    <w:name w:val="5163"/>
    <w:qFormat/>
    <w:rPr>
      <w:rFonts w:cs="Times New Roman;Times New Roman"/>
    </w:rPr>
  </w:style>
  <w:style w:type="character" w:styleId="11">
    <w:name w:val="Заголовок 1 Знак"/>
    <w:qFormat/>
    <w:rPr>
      <w:rFonts w:ascii="Calibri Light" w:hAnsi="Calibri Light" w:eastAsia="Times New Roman;Times New Roman" w:cs="Times New Roman;Times New Roman"/>
      <w:b/>
      <w:bCs/>
      <w:kern w:val="2"/>
      <w:sz w:val="32"/>
      <w:szCs w:val="32"/>
      <w:lang w:val="uk-UA"/>
    </w:rPr>
  </w:style>
  <w:style w:type="character" w:styleId="FontStyle26">
    <w:name w:val="Font Style26"/>
    <w:qFormat/>
    <w:rPr>
      <w:rFonts w:ascii="Times New Roman;Times New Roman" w:hAnsi="Times New Roman;Times New Roman" w:cs="Times New Roman;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Times New Roman" w:hAnsi="Times New Roman;Times New Roman" w:cs="Times New Roman;Times New Roman"/>
      <w:sz w:val="28"/>
      <w:szCs w:val="20"/>
      <w:lang w:val="ru-RU"/>
    </w:rPr>
  </w:style>
  <w:style w:type="paragraph" w:styleId="12">
    <w:name w:val="Абзац списка1"/>
    <w:basedOn w:val="Normal"/>
    <w:qFormat/>
    <w:pPr>
      <w:ind w:left="720" w:hanging="0"/>
    </w:pPr>
    <w:rPr>
      <w:rFonts w:eastAsia="Calibri;Arial" w:cs="Calibri;Arial"/>
      <w:lang w:val="ru-RU"/>
    </w:rPr>
  </w:style>
  <w:style w:type="paragraph" w:styleId="Style17">
    <w:name w:val="Обычный (веб)"/>
    <w:basedOn w:val="Normal"/>
    <w:qFormat/>
    <w:pPr>
      <w:spacing w:lineRule="auto" w:line="240" w:before="280" w:after="280"/>
    </w:pPr>
    <w:rPr>
      <w:rFonts w:eastAsia="Calibri;Arial" w:cs="Calibri;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Arial" w:cs="Calibri;Arial"/>
      <w:lang w:val="ru-RU"/>
    </w:rPr>
  </w:style>
  <w:style w:type="paragraph" w:styleId="Footer">
    <w:name w:val="Footer"/>
    <w:basedOn w:val="Normal"/>
    <w:pPr>
      <w:tabs>
        <w:tab w:val="clear" w:pos="708"/>
        <w:tab w:val="center" w:pos="4819" w:leader="none"/>
        <w:tab w:val="right" w:pos="9639" w:leader="none"/>
      </w:tabs>
    </w:pPr>
    <w:rPr>
      <w:rFonts w:eastAsia="Calibri;Arial" w:cs="Calibri;Arial"/>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Arial" w:cs="Verdana"/>
      <w:sz w:val="20"/>
      <w:szCs w:val="20"/>
      <w:lang w:val="en-US"/>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 w:type="paragraph" w:styleId="Docdata">
    <w:name w:val="docdata"/>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Rvps14">
    <w:name w:val="rvps1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8:00Z</dcterms:created>
  <dc:creator>ЦНАП1</dc:creator>
  <dc:description/>
  <cp:keywords/>
  <dc:language>en-US</dc:language>
  <cp:lastModifiedBy>User</cp:lastModifiedBy>
  <cp:lastPrinted>2021-10-06T13:46:00Z</cp:lastPrinted>
  <dcterms:modified xsi:type="dcterms:W3CDTF">2021-10-25T12:02:00Z</dcterms:modified>
  <cp:revision>4</cp:revision>
  <dc:subject/>
  <dc:title> </dc:title>
</cp:coreProperties>
</file>