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sz w:val="28"/>
          <w:szCs w:val="28"/>
          <w:lang w:val="uk-UA"/>
        </w:rPr>
        <w:t>п’ятнадцята сесія</w:t>
        <w:tab/>
        <w:tab/>
        <w:tab/>
        <w:tab/>
        <w:tab/>
        <w:tab/>
        <w:tab/>
        <w:t xml:space="preserve">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10.2021  № 3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ів землеустрою щодо встановлення земельних сервіту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98, 100 Земельного кодексу України, законами України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проект землеустрою щодо відведення земельних ділянок, межі яких не встановлені в натурі (на місцевості) </w:t>
      </w:r>
      <w:r>
        <w:rPr>
          <w:rStyle w:val="Rvts82"/>
          <w:sz w:val="28"/>
          <w:szCs w:val="28"/>
        </w:rPr>
        <w:t xml:space="preserve">для будівництва і обслуговування паркінгів та автостоянок на землях житлової та громадської забудови (код 02.09) </w:t>
      </w:r>
      <w:r>
        <w:rPr>
          <w:sz w:val="28"/>
          <w:szCs w:val="28"/>
        </w:rPr>
        <w:t>щодо встановлення строкового платного земельного сервітуту (07.10 – інші земельні сервітути) на земельні ділянки комунальної власності таким фізичним та юридичним особ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слуговуючому кооперативу „Житлово-будівельний кооператив „Новий Звягель” (код ЄДРПОУ 43157193) ділянки на вул. Чехова, площею 0,0350 га (</w:t>
      </w:r>
      <w:r>
        <w:rPr>
          <w:color w:val="000000"/>
          <w:sz w:val="28"/>
          <w:szCs w:val="28"/>
        </w:rPr>
        <w:t xml:space="preserve">кадастровий номер 1811000000:00:018:0650) </w:t>
      </w:r>
      <w:r>
        <w:rPr>
          <w:sz w:val="28"/>
          <w:szCs w:val="28"/>
        </w:rPr>
        <w:t>та площею 0,0250 га (</w:t>
      </w:r>
      <w:r>
        <w:rPr>
          <w:color w:val="000000"/>
          <w:sz w:val="28"/>
          <w:szCs w:val="28"/>
        </w:rPr>
        <w:t>кадастровий номер 1811000000:00:018:064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ar-SA"/>
        </w:rPr>
        <w:t xml:space="preserve">Табалюк Юлії Іванівні (РНОКПП *) ділянку на вул. Юрія Глухова, 9, площею 0,1150 г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адастровий номер 1811000000:00:013:0504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класти договори земельного сервітуту на вищевказані земельні ділянки строком на три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становити плату за сервітутне користування вищевказаних земельних ділянок в розмірі 3% від нормативної грошової оці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1:00Z</dcterms:created>
  <dc:creator>User</dc:creator>
  <dc:description/>
  <cp:keywords/>
  <dc:language>en-US</dc:language>
  <cp:lastModifiedBy>User</cp:lastModifiedBy>
  <cp:lastPrinted>2021-10-06T14:48:00Z</cp:lastPrinted>
  <dcterms:modified xsi:type="dcterms:W3CDTF">2021-10-25T12:07:00Z</dcterms:modified>
  <cp:revision>7</cp:revision>
  <dc:subject/>
  <dc:title>    36</dc:title>
</cp:coreProperties>
</file>