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7620</wp:posOffset>
            </wp:positionV>
            <wp:extent cx="448945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-142" w:right="2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№ </w:t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йна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29 Закону України „Про місцеве  самоврядування в Україні, враховуючи звернення управління освіти і науки Новоград-Волинської міської ради, виконавчий комітет міської ради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hanging="20"/>
        <w:jc w:val="both"/>
        <w:rPr/>
      </w:pPr>
      <w:r>
        <w:rPr>
          <w:sz w:val="28"/>
          <w:szCs w:val="28"/>
          <w:lang w:val="uk-UA"/>
        </w:rPr>
        <w:tab/>
        <w:tab/>
        <w:t>1. Управлінню житлово-комунального господарства та екології Новоград-Волинської міської ради передати на баланс управління освіти і науки Новоград-Волинської міської ради нежитлове приміщення на</w:t>
        <w:br/>
        <w:t>вул. Соборності,13, площею 161,3 кв.м, балансовою вартістю 39 326,04 грн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0" w:right="-3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2. 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</w:t>
      </w:r>
    </w:p>
    <w:p>
      <w:pPr>
        <w:pStyle w:val="Normal"/>
        <w:ind w:left="-20" w:right="-46" w:firstLine="7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Якубова В.О.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Микола  БОРОВЕЦЬ                                 </w:t>
      </w:r>
    </w:p>
    <w:sectPr>
      <w:type w:val="nextPage"/>
      <w:pgSz w:w="11906" w:h="16838"/>
      <w:pgMar w:left="1418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8:00Z</dcterms:created>
  <dc:creator>Admin</dc:creator>
  <dc:description/>
  <cp:keywords/>
  <dc:language>en-US</dc:language>
  <cp:lastModifiedBy>k47</cp:lastModifiedBy>
  <cp:lastPrinted>2021-04-20T09:31:00Z</cp:lastPrinted>
  <dcterms:modified xsi:type="dcterms:W3CDTF">2021-11-03T14:22:00Z</dcterms:modified>
  <cp:revision>47</cp:revision>
  <dc:subject/>
  <dc:title/>
</cp:coreProperties>
</file>