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</w:t>
        <w:tab/>
        <w:tab/>
        <w:tab/>
        <w:t xml:space="preserve">   №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50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становлення тарифів 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та постач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ої енергії ПП ,,ТЕПЛОДАР 2“</w:t>
            </w:r>
          </w:p>
          <w:p>
            <w:pPr>
              <w:pStyle w:val="Normal"/>
              <w:ind w:left="-4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28, статтею 40 Закону України ,,Про місцеве самоврядування в Україні“, пунктом 8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директора приватного підприємства ,,ТЕПЛОДАР 2“ Каленського А.С., враховуючи рішення позачергового засідання міської комісії з питань техногенно-екологічної безпеки та надзвичайних ситуацій від 02 листопада 2021 рок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приватному підприємству ,,ТЕПЛОДАР 2“ </w:t>
      </w:r>
      <w:r>
        <w:rPr>
          <w:color w:val="000000"/>
          <w:sz w:val="28"/>
          <w:szCs w:val="28"/>
          <w:shd w:fill="FFFFFF" w:val="clear"/>
          <w:lang w:val="uk-UA"/>
        </w:rPr>
        <w:t>тарифи на виробництво теплової енергії у розмірі 2 421,60 гн/Гкал (з ПДВ) з використанням нетрадиційних та поновлюваних джерел енергії для ІІ категорії споживачів, що виробляється котельнею за адресою м. Новоград-Волинський, вул. Пушкіна, 47/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щодо розрахунку вищезазначеного тарифу покладається на директора приватного підприємства ,,ТЕПЛОДАР 2“  (Каленського А.С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прийняття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Відділу інформації та зв’язків з громадськістю міської ради забезпечити оприлюднення цього рішення на офіційному сайті Новоград-Волинської міської ради згідно вимог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Контроль за виконанням цього рішення покласти на заступника міського голови 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27:00Z</dcterms:created>
  <dc:creator>1</dc:creator>
  <dc:description/>
  <cp:keywords/>
  <dc:language>en-US</dc:language>
  <cp:lastModifiedBy>k40-2</cp:lastModifiedBy>
  <cp:lastPrinted>2021-11-02T09:48:00Z</cp:lastPrinted>
  <dcterms:modified xsi:type="dcterms:W3CDTF">2021-11-03T12:35:00Z</dcterms:modified>
  <cp:revision>22</cp:revision>
  <dc:subject/>
  <dc:title> </dc:title>
</cp:coreProperties>
</file>