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Тепло Україна“ тарифу на виробництво теплової енергії з використанням альтернативних джерел енерг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Тепло Україна“ Євдокімова О.І., враховуючи рішення позачергового засідання міської комісії з питань техногенно-екологічної безпеки та надзвичайних ситуацій від 02 листопада 2021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Тепло Україна“ тариф на виробництво теплової енергії у розмірі 2 466,36 грн/Гкал (з ПДВ) </w:t>
      </w:r>
      <w:r>
        <w:rPr>
          <w:color w:val="000000"/>
          <w:sz w:val="28"/>
          <w:szCs w:val="28"/>
          <w:shd w:fill="FFFFFF" w:val="clear"/>
          <w:lang w:val="uk-UA"/>
        </w:rPr>
        <w:t>з використанням нетрадиційних та поновлюваних джерел енергії для ІІ категорії споживачів, що виробляється котельнею за адресою</w:t>
      </w:r>
      <w:r>
        <w:rPr>
          <w:sz w:val="28"/>
          <w:szCs w:val="28"/>
          <w:lang w:val="uk-UA"/>
        </w:rPr>
        <w:t xml:space="preserve">: м. Новоград-Волинський, вул. Н.Оржевської, 13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товариство з обмеженою відповідальністю  ,, Тепло Україна “ (Євдокімов О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(Виговська А.В.) забезпечити оприлюднення цього рішення на офіційному сайті Новоград-Волинської міської ради 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3:00Z</dcterms:created>
  <dc:creator>User</dc:creator>
  <dc:description/>
  <cp:keywords/>
  <dc:language>en-US</dc:language>
  <cp:lastModifiedBy>k40-2</cp:lastModifiedBy>
  <cp:lastPrinted>2021-11-02T10:58:00Z</cp:lastPrinted>
  <dcterms:modified xsi:type="dcterms:W3CDTF">2021-11-03T12:32:00Z</dcterms:modified>
  <cp:revision>10</cp:revision>
  <dc:subject/>
  <dc:title> </dc:title>
</cp:coreProperties>
</file>