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шістнадцята  сесія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Новоград - Волинської </w:t>
        <w:br/>
        <w:t>міської  територіальної  громади  до</w:t>
        <w:br/>
        <w:t>Переліку другого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балансоутримувача майна комунальної власності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Новоград-Волинської міської територіальної громади (нежитлове приміщення поліклінічного корпусу № 6 (ІІІ-поверх), площею 166,1 кв. м (корисна площа 132,9 кв.м) на вул. Наталії Оржевської,13) та передати в оренду без проведення аукціо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умови, на яких здійснюється оренда майна комунальної власності,  згідно додат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забезпечити  оприлюднення цього  рішення в електронній торговій системі. 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сти  договір оренди нежитлового приміщення та в межах зазначеного строку оприлюднити його в ЕТС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Микола БОРОВЕЦЬ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/>
      </w:pPr>
      <w:r>
        <w:rPr>
          <w:sz w:val="28"/>
          <w:szCs w:val="28"/>
          <w:lang w:val="uk-UA"/>
        </w:rPr>
        <w:t xml:space="preserve">від                  № 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Умови на яких здійснюється передача </w:t>
        <w:br/>
        <w:t xml:space="preserve"> в оренду майна без проведення аукціону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5"/>
        <w:gridCol w:w="1795"/>
        <w:gridCol w:w="1985"/>
        <w:gridCol w:w="945"/>
        <w:gridCol w:w="1383"/>
        <w:gridCol w:w="1236"/>
      </w:tblGrid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уборе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нкова вартість (грн.)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поліклінічного корпусу №6 (ІІІ повер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 xml:space="preserve">вул. Наталії Оржевської,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розміщення закладів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5648,00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Нарахування орендної плати здійснюється відповідно до рішення міської ради від 28.08.2011 №132 «Про Методику розрахунку орендної плати за майно комунальної власності територіальної громади міста та пропорції її розподілу» зі змінами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9:00Z</dcterms:created>
  <dc:creator>Alex</dc:creator>
  <dc:description/>
  <cp:keywords/>
  <dc:language>en-US</dc:language>
  <cp:lastModifiedBy>k47</cp:lastModifiedBy>
  <cp:lastPrinted>2021-11-05T14:41:00Z</cp:lastPrinted>
  <dcterms:modified xsi:type="dcterms:W3CDTF">2021-11-05T12:43:00Z</dcterms:modified>
  <cp:revision>73</cp:revision>
  <dc:subject/>
  <dc:title>                                                                 Додаток </dc:title>
</cp:coreProperties>
</file>