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object w:dxaOrig="81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4.4pt" filled="f" o:ole="">
            <v:imagedata r:id="rId3" o:title=""/>
          </v:shape>
          <o:OLEObject Type="Embed" ProgID="" ShapeID="ole_rId2" DrawAspect="Content" ObjectID="_1664433383" r:id="rId2"/>
        </w:objec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КРАЇНА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     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 ОБЛАСТІ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ind w:left="-284" w:right="-164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шістнадцята  сесія                                                                             восьмого скликання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right="-164" w:hanging="0"/>
        <w:rPr/>
      </w:pPr>
      <w:r>
        <w:rPr/>
        <w:t xml:space="preserve">від                     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lang w:val="uk-UA"/>
        </w:rPr>
        <w:t xml:space="preserve">Про внесення змін у Програму розвитку та фінансової підтримки комунального некомерційного підприємства «Новоград-Волинське міськрайонне стоматологічне медичне об’єднання»  на 2021 рік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080" w:leader="none"/>
        </w:tabs>
        <w:ind w:right="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аттею 25,  підпунктом 22 пункту 1 статті 26, статтею 60 Закону України «Про місцеве самоврядування 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«Про внесення змін до деяких законодавчих актів України щодо удосконалення законодавства з питань діяльності закладів охорони здоров’я», Бюджетним Кодексом України, враховуючи лист</w:t>
      </w:r>
      <w:r>
        <w:rPr>
          <w:sz w:val="28"/>
          <w:lang w:val="uk-UA"/>
        </w:rPr>
        <w:t xml:space="preserve"> комунального некомерційного підприємства «Новоград-Волинське міськрайонне стоматологічне медичне об’єднання» від 28.10.2021 № 203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en-US"/>
        </w:rPr>
        <w:t>з метою забезпечення якісною стоматологічною медичною допомогою  населення Новоград-Волинської міської  територіальної громади, міська ра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ing4"/>
        <w:ind w:right="-7" w:hanging="0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Внести зміни 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у розвитку та фінансової підтримки  комунального 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некомерційного підприємства «Новоград-Волинське міськрайонне  стоматологічне медичне об’єднання» на 2021 рік, затверджену рішенням міської ради від 23.12.2020 № 25, а саме: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У пункті 7 Паспорта Програми цифри «11 445,7» замінити цифрами 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1 761,6», цифри «3 503,8» замінити цифрами «3 583,8»;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Пункти 4, 6 в додатку  до Програми «План  заходів Програми розвитку і фінансової підтримки комунального некомерційного підприємства «Новоград-Волинське міськрайонне  стоматологічне медичне об’єднання» на 2021 рік» викласти у новій редакції:</w:t>
      </w:r>
    </w:p>
    <w:p>
      <w:pPr>
        <w:pStyle w:val="Style16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3"/>
        <w:gridCol w:w="2400"/>
        <w:gridCol w:w="900"/>
        <w:gridCol w:w="1800"/>
        <w:gridCol w:w="1372"/>
        <w:gridCol w:w="1523"/>
      </w:tblGrid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з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 (пріоритетні завданн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eastAsia="en-US"/>
              </w:rPr>
              <w:t>Перелік заходів</w:t>
            </w:r>
            <w:r>
              <w:rPr>
                <w:bCs/>
                <w:lang w:val="uk-UA" w:eastAsia="en-US"/>
              </w:rPr>
              <w:t xml:space="preserve">, </w:t>
            </w:r>
            <w:r>
              <w:rPr>
                <w:bCs/>
                <w:lang w:eastAsia="en-US"/>
              </w:rPr>
              <w:t xml:space="preserve">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 викон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eastAsia="en-US"/>
              </w:rPr>
              <w:t>Орієнтовні обсяги фінансування</w:t>
            </w: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eastAsia="en-US"/>
              </w:rPr>
              <w:t>(вартість)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т</w:t>
            </w:r>
            <w:r>
              <w:rPr>
                <w:bCs/>
                <w:lang w:eastAsia="en-US"/>
              </w:rPr>
              <w:t>ис</w:t>
            </w:r>
            <w:r>
              <w:rPr>
                <w:bCs/>
                <w:lang w:val="uk-UA" w:eastAsia="en-US"/>
              </w:rPr>
              <w:t>. 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з  бюджету Новоград-Волинської  міської ТГ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т</w:t>
            </w:r>
            <w:r>
              <w:rPr>
                <w:bCs/>
                <w:lang w:eastAsia="en-US"/>
              </w:rPr>
              <w:t>ис</w:t>
            </w:r>
            <w:r>
              <w:rPr>
                <w:bCs/>
                <w:lang w:val="uk-UA" w:eastAsia="en-US"/>
              </w:rPr>
              <w:t>. грн.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дбання медикаментів та перев’язувальних матеріалі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 лікарських засобів, виробів медичного призначення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21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і кошт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6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6,0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Підприєм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9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лата комунальних послуг та енергоносії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- послуги теплопостачання</w:t>
            </w:r>
            <w:r>
              <w:rPr>
                <w:bCs/>
                <w:lang w:val="uk-UA" w:eastAsia="en-US"/>
              </w:rPr>
              <w:t>;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- оплата водопостачання і водовідведення;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- оплата електроенергії;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- оплата інших енергоносії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lang w:val="uk-UA" w:eastAsia="en-US"/>
              </w:rPr>
              <w:t>21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Б</w:t>
            </w:r>
            <w:r>
              <w:rPr>
                <w:lang w:eastAsia="en-US"/>
              </w:rPr>
              <w:t>юджет</w:t>
            </w:r>
            <w:r>
              <w:rPr>
                <w:lang w:val="uk-UA" w:eastAsia="en-US"/>
              </w:rPr>
              <w:t xml:space="preserve">ні кошт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2,0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ласні кошти </w:t>
            </w:r>
            <w:r>
              <w:rPr>
                <w:lang w:val="uk-UA" w:eastAsia="en-US"/>
              </w:rPr>
              <w:t>П</w:t>
            </w:r>
            <w:r>
              <w:rPr>
                <w:lang w:eastAsia="en-US"/>
              </w:rPr>
              <w:t>ідприєм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9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сь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76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83,8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юджетні кош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95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83,8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ласні кошти підприєм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807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</w:tbl>
    <w:p>
      <w:pPr>
        <w:pStyle w:val="Style16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</w:t>
      </w:r>
      <w:r>
        <w:rPr>
          <w:sz w:val="28"/>
          <w:szCs w:val="28"/>
        </w:rPr>
        <w:t xml:space="preserve"> комісію міської ради</w:t>
      </w:r>
      <w:r>
        <w:rPr>
          <w:sz w:val="28"/>
          <w:szCs w:val="28"/>
          <w:lang w:val="uk-UA"/>
        </w:rPr>
        <w:t xml:space="preserve"> з питань соціальної політики, охорони здоров’</w:t>
      </w:r>
      <w:r>
        <w:rPr>
          <w:sz w:val="28"/>
          <w:szCs w:val="28"/>
        </w:rPr>
        <w:t>я, освіти, культури та спорту  (</w:t>
      </w:r>
      <w:r>
        <w:rPr>
          <w:sz w:val="28"/>
          <w:szCs w:val="28"/>
          <w:lang w:val="uk-UA"/>
        </w:rPr>
        <w:t>Широкопояс О.Ю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 заступника міського голови   </w:t>
      </w:r>
      <w:r>
        <w:rPr>
          <w:sz w:val="28"/>
          <w:szCs w:val="28"/>
          <w:lang w:val="uk-UA"/>
        </w:rPr>
        <w:t>Борис Н.П.</w:t>
      </w:r>
    </w:p>
    <w:p>
      <w:pPr>
        <w:pStyle w:val="Normal"/>
        <w:spacing w:lineRule="auto" w:line="360"/>
        <w:ind w:left="-181" w:right="1" w:firstLine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szCs w:val="28"/>
          <w:lang w:val="uk-UA"/>
        </w:rPr>
      </w:pPr>
      <w:r>
        <w:rPr>
          <w:lang w:val="uk-UA"/>
        </w:rPr>
        <w:t>Міський голова                                                                                    М.П.Боровец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sectPr>
          <w:type w:val="nextPage"/>
          <w:pgSz w:w="11906" w:h="16838"/>
          <w:pgMar w:left="126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color w:val="000000"/>
          <w:sz w:val="28"/>
          <w:szCs w:val="28"/>
          <w:lang w:val="uk-UA" w:eastAsia="en-US"/>
        </w:rPr>
      </w:r>
    </w:p>
    <w:tbl>
      <w:tblPr>
        <w:tblW w:w="16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984"/>
        <w:gridCol w:w="772"/>
        <w:gridCol w:w="1276"/>
        <w:gridCol w:w="1190"/>
        <w:gridCol w:w="1145"/>
        <w:gridCol w:w="1620"/>
        <w:gridCol w:w="1946"/>
        <w:gridCol w:w="850"/>
        <w:gridCol w:w="1276"/>
        <w:gridCol w:w="992"/>
        <w:gridCol w:w="1257"/>
        <w:gridCol w:w="20"/>
        <w:gridCol w:w="375"/>
      </w:tblGrid>
      <w:tr>
        <w:trPr>
          <w:trHeight w:val="1258" w:hRule="atLeast"/>
        </w:trPr>
        <w:tc>
          <w:tcPr>
            <w:tcW w:w="1679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 xml:space="preserve">Порівняльна таблиця до </w:t>
            </w:r>
            <w:r>
              <w:rPr>
                <w:color w:val="000000"/>
                <w:lang w:val="uk-UA"/>
              </w:rPr>
              <w:t>проекту</w:t>
            </w:r>
            <w:r>
              <w:rPr>
                <w:color w:val="000000"/>
              </w:rPr>
              <w:t xml:space="preserve"> рішення  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змін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ісля змін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 напряму діяльності (пріоритетні завдання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лік заходів,  програми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 виконання зах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ерела фінансування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ієнтовні обсяги фінансування (вартість), тис.грн.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 з  бюджету Новоград-Волинської  міської Т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 напряму діяльності (пріоритетні завдання)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лік заходів,  програм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 виконання зах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ерела фінансуванн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ієнтовні обсяги фінансування (вартість), тис.грн.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 тому числі з  бюджету Новоград-Волинської  міської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</w:rPr>
              <w:t>Організаційно-правові заход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слуги нотаріуса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иготовлення печаток та штамп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ереоформлення ліцензії, дозволів, акредитації та інш.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  <w:lang w:val="uk-UA"/>
              </w:rPr>
              <w:t>- обмін досвідом, стажування працівників, відповідальних за виконання програми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1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ні кошт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</w:rPr>
              <w:t>Організаційно-правові заходи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слуги нотаріуса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иготовлення печаток та штамп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ереоформлення ліцензії, дозволів, акредитації та інш.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  <w:lang w:val="uk-UA"/>
              </w:rPr>
              <w:t>- обмін досвідом, стажування працівників, відповідальних за виконання програм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1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ні кош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1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ласні кошти Підприєм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медикаментів та перев’язувальних матеріалі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ікарських засобів, виробів медичного призначення;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1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6,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медикаментів та перев’язувальних матеріалі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ікарських засобів, виробів медичного призначення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1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6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6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,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гідно заключених договорів на оплату послуг;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1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гідно заключених договорів на оплату послуг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плата комунальних  послуг та енергонос</w:t>
            </w:r>
            <w:r>
              <w:rPr>
                <w:sz w:val="22"/>
                <w:szCs w:val="22"/>
                <w:lang w:val="uk-UA"/>
              </w:rPr>
              <w:t>ії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ослуги теплопостачанн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оплата водопостачання і водовідведенн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оплата електроенергії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оплата інших енергоносіїв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1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унальних  послуг та енергонос</w:t>
            </w:r>
            <w:r>
              <w:rPr>
                <w:sz w:val="22"/>
                <w:szCs w:val="22"/>
                <w:lang w:val="uk-UA"/>
              </w:rPr>
              <w:t>ії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ослуги теплопостачанн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оплата водопостачання і водовідведенн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оплата електроенергії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оплата інших енергоносії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9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основного капітал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дбання обладнання і предметів довгострокового користування</w:t>
            </w:r>
            <w:r>
              <w:rPr>
                <w:sz w:val="22"/>
                <w:szCs w:val="22"/>
                <w:lang w:val="uk-UA"/>
              </w:rPr>
              <w:t>, в тому числі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стоматологічна установка -1шт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ридбання безтіньового операційного світильника -2 шт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ридбання автоклава -1 шт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компресор- 1шт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ендомотор-8шт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телевізор-1шт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кондиціонер-1 шт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1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0,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идбання основного капітал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придбання обладнання і предметів довгострокового користування, в тому числ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матологічна установка -1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дбання безтіньового операційного світильника -2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дбання автоклава -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ресор- 1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ндомотор-8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візор-1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диціонер-1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5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50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61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3 583,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50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 954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3 583,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кошти Підприєм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602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 807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Начальник відділу з питань</w:t>
      </w:r>
    </w:p>
    <w:p>
      <w:pPr>
        <w:pStyle w:val="Normal"/>
        <w:rPr/>
      </w:pPr>
      <w:r>
        <w:rPr>
          <w:lang w:val="uk-UA"/>
        </w:rPr>
        <w:t>охорони здоров’</w:t>
      </w:r>
      <w:r>
        <w:rPr/>
        <w:t>я та мед</w:t>
      </w:r>
      <w:r>
        <w:rPr>
          <w:lang w:val="uk-UA"/>
        </w:rPr>
        <w:t>ичного</w:t>
      </w:r>
    </w:p>
    <w:p>
      <w:pPr>
        <w:sectPr>
          <w:type w:val="nextPage"/>
          <w:pgSz w:orient="landscape" w:w="16838" w:h="11906"/>
          <w:pgMar w:left="539" w:right="357" w:gutter="0" w:header="0" w:top="28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забезпечення міської ради                                                                                                                                                  </w:t>
        <w:tab/>
        <w:t>Алла БОРИШ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40" w:right="36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64" w:hanging="0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qFormat/>
    <w:rPr>
      <w:rFonts w:ascii="Segoe UI;Century Gothic" w:hAnsi="Segoe UI;Century Gothic" w:cs="Segoe UI;Century Gothic"/>
      <w:sz w:val="18"/>
      <w:szCs w:val="18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1"/>
      <w:jc w:val="both"/>
    </w:pPr>
    <w:rPr>
      <w:sz w:val="28"/>
      <w:szCs w:val="2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1:00Z</dcterms:created>
  <dc:creator>User</dc:creator>
  <dc:description/>
  <cp:keywords/>
  <dc:language>en-US</dc:language>
  <cp:lastModifiedBy>User</cp:lastModifiedBy>
  <cp:lastPrinted>2021-05-10T13:18:00Z</cp:lastPrinted>
  <dcterms:modified xsi:type="dcterms:W3CDTF">2021-11-01T10:01:00Z</dcterms:modified>
  <cp:revision>11</cp:revision>
  <dc:subject/>
  <dc:title>                                                                                                                                 </dc:title>
</cp:coreProperties>
</file>