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drawing>
          <wp:inline distT="0" distB="0" distL="0" distR="0">
            <wp:extent cx="47625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РАЇ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шістнадцята сесія                                                                   восьмого скликанн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ід                            №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алізації заходів на викон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венції про права дити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decimal" w:pos="36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2022-2023 ро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еруючись пунктом 22 частини першої статті 26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Конвенцією про права дитини, законами Украї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 охорону дитин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з метою забезпечення оптимального функціонування цілісної системи захисту прав дітей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Затвердити Програму реалізації заходів на викон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венції про права дити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2022-2023 роки (далі – Програма)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Виконавчим органам міської ради: управлінню у справах сім’ї, молоді, фізичної культури та спор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град-Волин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іської ради, управлінню соціального захисту населення Новоград-Волинської міської ради, управлінню освіти і науки Новоград-Волинської міської ради, управлінню культури і туризму Новоград-Волинської міської ради, відділу з питань охорони здоров’я та медичного  забезпечення Новоград-Волинської міської ради, відділу інформації та зав’язків з громадськістю Новоград-Волинської міської ради, та Новоград-Волинському міському центру соціальних служб, центру комплексної реабілітації для дітей з інвалідністю Новоград-Волинської міської рад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ому некомерційному підприємству “Новоград-Волинське міськрайонне територіальне медичне об’єднання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комунальному некомерційному підприємству “Центр первинної медико-санітарної допомоги” Новоград-Волинської міської ради, Новоград-Волинському міському центру зайнятості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град-Волинському місцевому центру з надання безоплатної вторинної правової допомоги, комунальній установ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Інклюзивно-рес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ий цент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град-Волин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іської ради, щорічно до 1 грудня інформувати службу у справах дітей міської ради про хід виконання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Службі у справах дітей міської ради інформувати міську раду про хід виконання Програми щороку у грудні міся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виконанням рішення покласти на постійну комісію міської ради з питань соціальної політики, охорони здоров’я, освіти, культури та спорту та заступника міського голови Борис Н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іський голова                                                                          Микола БОРОВЕЦ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ід                     №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алізації заходів  на виконання</w:t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,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венції про права дитини “</w:t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2022-2023 ро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ЗДІЛ 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аном на 08.11.2021 рік в Новоград-Волинській міській територіальній громаді проживає 12 590 дітей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иконавчим комітетом міської ради та структурними підрозділами міської ради, які опікуються дітьми, проводиться робота щодо захисту прав та законних інтересів ді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хист прав дітей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и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ом з тим немає підстав стверджувати, що кожна дитина, яка мешкає на території Новоград-Волинської міської територіальної громади , повною мірою захищена, що в дитячому середовищі подолані такі явища, як бездоглядність з боку батьків, безпритульність, соціальне сирітство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більно великою (109 дітей) залишається кількість дітей-сиріт та дітей, позбавлених батьківського піклування, ще 114 дітей виховуються в сім’ях, які перебувають в складних життєвих обставинах, батьки яких ухиляються від виконання своїх обов’яз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езвідповідальне виконання батьками  батьківських обов’язків, низький економічний рівень життя сімей,  і як наслідок неспроможність забезпечити достойний рівень життя  сім’ї є однією з причин не вирішення проблем, які існують у дитячому середовищ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ий стан справ викликає необхідність прийняття цієї Програми, завданням якої є об’єднати в єдину систему  зусилля держави щодо захисту прав діте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ета і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ою Програми є забезпечення оптимального функціонування  цілісної системи захисту прав дітей в Новоград-Волинській міській територіальній громаді  відповідно до вимог конвенції  про права дитини та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цій програмі визначено пріоритетні напрямки діяльності: пропагування здорового способу життя серед дитячого населення, захист дітей від жорстокого поводження, будь яких форм насильства, соціальний захист дітей різних категорій, підтримка сімей з дітьми, сприяння культурному і духовному розвитку дити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ля виконання Програми необхідно здійснити такі заход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хист прав дітей різних категорі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Соціальне забезпечення та підтримка сімей з ді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створення умов для утвердження в суспільстві сімейних цінностей, матеріального забезпечення сімей з дітьми, забезпечення їхнього морального здоров’я, виховання відповідального батьківства та запобігання соціальному сирітст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Підвищити рівень культури сімейних стосунків і відповідальності батьків за виконання своїх обов'язків шляхом активізації участі батьків у семінарах, тренінгах, що сприяють формуванню сімейних цінност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освіти і науки Новоград-Волинської міської ради, управління у справах сім’ї, молоді,  фізичної культури та спорту Новоград-Волинської міської ради, управління культури і туризму Новоград-Волинської міської ради, Новоград-Волинський міський центр соціальних служб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центр комплексної  реабілітації для дітей з інвалідністю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нальне некомерційне підприємство “Новоград-Волинське міськрайонне територіальне медичне об’єднання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Забезпечувати підготовку дітей і молоді до сімейного життя та відповідального батьківства з урахуванням моральних засад та традиційних цінностей українського суспільства, спрямованої на зміцнення сім'ї та морального здоров'я діт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іння освіти і науки Новоград-Волинської міської ради, управління у справах сім’ї, молоді,  фізичної культури та спорту Новоград-Волинської міської ради, управління культури і туризму Новоград-Волинської міської ради, Новоград-Волинський міський центр соціальних служб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нальне некомерційне підприємство “Новоград-Волинське міськрайонне територіальне медичне об’єднання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Забезпечувати проходження  навчання кандидатів в усиновлювачі (за бажанням), опікунів, піклувальників, прийомних батьків, батьків-вихователів, патронатних виховате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лужба у справах дітей Новоград-Волинської міської ради, Новоград-Волинський міський центр соціальних служ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Забезпечувати проходження навчання прийомних батьків, батьків-вихователів з метою підвищення їх виховного потенціалу один раз на два ро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ий міський центр соціальних служб, 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2. Запобігання соціальному сирітству, подолання бездоглядності та безпритульності серед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організація результативної роботи щодо запобігання соціальному сирітству, реабілітації бездоглядних та безпритульних дітей, розвитку сімейних форм виховання дітей, позбавлених батьківського піклування, бездоглядних та безпритульних, схильних до бродяжниц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Своєчасно виявляти дітей, які перебувають у складних життєвих обставинах, здійснювати облік і систематичну перевірку умов їхнього утримання та виховання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лужба у справах дітей Новоград-Волинської міської ради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овоград-Волинський міський центр соціальних служ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управління освіти і науки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nb-N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nb-NO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nb-NO"/>
        </w:rPr>
        <w:t>2.2.Виявляти, ставити на облік, здійснювати оцінювання потреб сімей, які перебувають у складних життєвих обставинах, у тому числі сімей внутрішньо переміщених осіб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ий міський центр соціальних служб, управління соціального захисту населення Новоград-Волинської міської ради, управління у справах сім’ї, молоді, фізичної культури та спорту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nb-N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Забезпечити підготовку та випус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уклетів з питань охорони дитин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оград-Волинський міський центр соціальних служб, служба у справах дітей Новоград-Волин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Забезпечувати роботу консультаційного пункту  при пологовому відділенн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нального некомерційного підприємства “Новоград-Волинське міськрайонне територіальне медичне об’єднання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 метою запобігання відмовам батьків від дітей раннього віку, в тому числі дітей з вродженими вадами розвит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унальне некомерційне підприєм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град-Волинське міськрайонне територіальне медичне об’єднанн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Новоград-Волин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Продовжити проведення Всеукраїнського заход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рок“ , з метою виявлення дітей шкільного віку, неохоплених навчанням на початок навчального періоду, усунення причин й умов цього явища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іння освіти і науки Новоград-Волинської міської ради, служба у справах дітей Новоград-Волинської міської ради, Новоград-Волинський міський центр соціальних служб, Новоград-Волинський районний відділ поліції Головного управління Національної поліції в Житомирській області (за згодо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Підвищувати результативність проведення профілактичних рейді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іти вулиці“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кзал“, з метою своєчасного виявлення бездоглядних та безпритульних дітей, а також дорослих осіб, які залучають дітей до протиправної діяльно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Новоград-Волинський міський центр соціальних служб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7.Забезпечувати підготовку комплекту документів щодо надання статусу дитини-сироти або дитини, позбавленої батьківського піклування, у встановлений законодавством термі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8. Проводити заходи до Всесвітнього дня боротьби зі СНІДо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нальне некомерційне підприємство “Новоград-Волинське міськрайонне територіальне медичне об’єднання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 управління освіти і науки Новоград-Волинської міської ради, Новоград-Волинський міський центр соціальних служб, громадські організації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2-2023 р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9.Проводити просвітницько-профілактичні акції серед дітей, молоді різних категорій сімей до Міжнародного дня боротьби із зловживання наркотиками та їх незаконним обігом (26 червня), Всесвітнього дня боротьби з тютюнопалінням (31 травня), Всесвітнього дня порозуміння з ВІЛ-позитивними людьми    (1 грудня), Дня пам’яті померлих від Сніду (16 травня), Всесвітнього дня боротьби з туберкульозом (24 березня), Всеукраїнської акції “16 днів проти насильства” (з 25 листопада до 10 грудня), спрямовані на профілактику соціально-небезпечних хвороб, пропаганду здорового способу житт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вернення уваги суспільства до проблем подолання насильства у сім’ї, жорстокого поводження з дітьми, протидії торгівлі людьми, захисту прав жіно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3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ий міський центр соціальних служб, комунальне некомерційне підприємство “Центр первинної медико-санітарної допомоги” Новоград-Волинської міської ради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омунальне некомерційне підприємство “Новоград-Волинське міськрайонне територіальне медичне об’єднання”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управління освіти та науки Новоград-Волинської міської ради, управління у справах сім’ї, молоді, фізичної культури та спорту Новоград-Волинської міської ради, служба у справах Новоград-Волинської дітей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0.Забезпечити промислову експлуатацію Єдиної інформаційно-аналітичної систем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,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іти“ (ЄІА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,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іти“) щодо ведення облік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ітей, які залишились без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ітей, які перебувають у складних життєвих обставин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ітей, які постраждали внаслідок воєнних дій та збройних конфлікті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ндидатів в усиновлювачі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імей потенційних опікунів, піклувальникі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йомних батькі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атьків-вихователі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тронатних виховател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истематично проводити моніторинг щодо якості та достовірності внесеної інформації в ЄІА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,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іти“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3. Соціальний захист дітей-сиріт та дітей, позбавлених батьківського пікл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створення умов для реалізації права кожної дитини на виховання в сім’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Забезпечувати пріоритетність влаштування дітей-сиріт та дітей, позбавлених батьківського піклування, в сім’ї громадян; розвиток сімейних форм виховання: усиновлення, опіка, піклування, створення прийомних сімей, патронатних сім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Сприяти у національному усиновленні дітей-сиріт та дітей, позбавлених батьківського піклування, забезпечивши його пріоритетність над іноземни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Здійснювати своєчасне призначення і виплату державної соціальної допомоги на дітей-сиріт та дітей, позбавлених батьківського піклування, грошового забезпечення прийомним батькам за надання соціальних послуг у прийомних сім’ях за принцип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,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оші ходять за дитиною“, патронатним вихователям, батькам-вихавателям дитячого будинку сімейного типу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соціального захисту населення Новоград-Волинської міської ради, 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Здійснювати контроль та моніторинговий нагляд за станом утримання, виховання, розвитку та соціального захисту дітей в сім’ях усиновлювачів, опікунів, піклувальників, прийомних сім’ях, дитячих будинках сімейного тип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68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5. Здійснювати контроль за умовами утримання і виховання дітей-сиріт та дітей, позбавлених батьківського піклування, в КНП «Обласний спеціалізований будинок дитини» Житомирської обласної ради, закладах освіти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79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Проводити заходи з інформаційного забезпечення щодо розвитку і підтримки сімейних форм виховання дітей-сиріт та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ий міський центр соціальних служб, 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7.Забезпечити збереження житлових і майнових прав дітей-сиріт, дітей, позбавлених батьківського піклування, які влаштовані під опіку, піклування, прийомні сім’ї, державні дитячі заклади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nb-NO"/>
        </w:rPr>
        <w:t xml:space="preserve">     </w:t>
      </w:r>
      <w:r>
        <w:rPr/>
        <w:t xml:space="preserve">3.8. Організовувати та проводити зустрічі  керівництва Новоград-Волинської міської територіальної громади, обласної державної адміністрації,  керівників ВНЗ І рівня акредитації у Новограді-Волинській міській територіальній громаді, ДНЗ “Новоград-Волинського вищого професійного училища”, Новоград-Волинського міського центру зайнятості з дітьми-сиротами та дітьми, позбавленими батьківського піклування – випускниками  11 класів закладів  загальної середньої освіти  з профорієнтаційною метою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Служба у справах діт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оград-Волинської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міської ради, Новоград-Волинський міський центр соціальних служб, управління освіти і нау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оград-Волинської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іської ради, Новоград-Волинський міський центр зайнят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9. Забезпечити проведення системної профорієнтаційної роботи серед школярів щодо орієнтації на здобуття актуальних на ринку праці професій та спеціальностей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освіти і науки Новоград-Волинської міської ради,  Новоград-Волинський міський центр зайнятості, управління у справах сім’ї, молоді, фізичної культури та спорту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0.Проводити заходи до Дня усиновлення із залученням сімей, які взяли на виховання дітей-сиріт та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Новоград-Волин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 (верес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1.Проводити місячник з охорони дитинства з метою удосконалення організації роботи щодо соціального захисту дітей-сиріт та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управління освіти і науки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2-2023 р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2.Забезпечити висвітлення у засобах масової інформації проблем соціального сирітства, популяризації сімейного виховання дітей-сиріт і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управління освіти і науки Новоград-Волинської міської ради, Новоград-Волин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2-2023 р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4. Захист дітей з інвалідніст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забезпечення соціального захисту дітей з інвалідністю, надання комплексних соціальних послуг дітям та їх  сім’ям, створення умов для реалізації  їхнього особистісного потенціа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і завд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Надавати допомогу і підтримку дітям з інвалідністю, забезпечувати їх соціальний супровід з метою самореалізації, отримання ними базових соціальних та інших по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овоград-Волинський міський центр соціальних служб, управління освіти і науки Новоград-Волинської міської ради, комунальне некомерційне підприємство “Центр первинної медико-санітарної допомоги” Новоград-Волинської міської ради, Новоград-Волинський місцевий центр з надання безоплатної вторинної правової допомо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Здійснювати заходи щодо запобігання дитячої інвалідності та підвищення якості медичної допомоги, що надається дітям з інвалідніст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унальне некомерційне підприємство “Центр первинної медико-санітарної допомоги” Новоград-Волинської міської ради, центр комплексної реабілітації для дітей з інвалідністю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2-2023 р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en-US"/>
        </w:rPr>
        <w:t>5. Реалізація права дітей з особливими освітніми потребами на осві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ета: забезпечити реалізацію права кожної дитини на отримання якісних освітніх послуг за місцем проживання, отримання життєвих компетентностей та всебічного гармонійного розвитку дитини: її творчих, розумових і фізичних здібностей, формування моральних цінностей, успішної самореалізац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1. Проведення комплексної психолого-педагогічної оцінки розвитку дитини та визначення її подальшого освітнього маршруту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Комунальна установа «Інклюзивно-ресурсний центр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град-Волин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22-2023 рр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2. Надання психолого-педагогічних та корекційно-розвиткових послуг дітям з особливими освітніми потребами (дітям раннього віку, які не відвідують заклади дошкільної освіти; дітям, які здобувають освіту у формі педагогічного патронажу)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Комунальна установа «Інклюзивно-ресурсний центр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град-Волин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22-2023 рр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3. Надання консультативної, психолого-педагогічної допомоги батькам, іншим законним представникам, дітей з особливими освітніми потребами у формуванні позитивної мотивації з питань розвитку таких дітей та підвищення обізнаності щодо організації їх навчання і виховання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Комунальна установа «Інклюзивно-ресурсний центр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град-Волин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22-2023 рр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 Проведення інформаційно-просвітницької роботи з батьками, які виховують дітей з особливими освітніми потребами з метою налагодження партнерської взаємодії та розширення їх знань щодо виховання та розвитку власних дітей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Комунальна установа «Інклюзивно-ресурсний центр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град-Волинсько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22-2023 р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6. Захист дітей-біженців, дітей, які перебувають на території України без законних представників, та дітей без громадян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забезпечення соціальної адаптації дітей, які є шукачами притулку без супроводу дорослих, та дітей з родин біженці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вдання: сприяти у влаштуванні дітей-біженців, дітей, які перебувають на території Новоград-Волинської міської територіальної громада без законних представників, та дітей без громадянства, та їх об’єднанню сім’я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7. Боротьба з використанням дитячої прац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запобігання найгіршим формам дитячої праці та їх ліквідації шляхом запровадження ефективних економічних, правових і соціальних механізмів, спрямованих на запобігання порушенням законодавства щодо застосування праці ді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е завдання: здійснювати контроль за використанням дитячої праці на підприємствах, в установах, організаціях усіх форм власності з метою захисту від економічної експлуатації та від виконання будь-якої роботи, що може бути небезпечною для її здоров’я, стати перешкодою у здобутті нею освіти чи завдати шкоди фізичному,  розумовому, духовному і моральному розвит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8. Ліквідація торгівлі дітьми, сексуальної експлуатації, інших форм жорстокого поводження з ни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ліквідація торгівлі дітьми, сексуальної експлуатації, інших форм жорстокого поводження з ними; створення умов для ефективної реабілітації ді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безпечити виявлення та облік дітей, які зазнали фізичного, психологічного, сексуального, економічного насильства в сім’ї або жорстокого поводженн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4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іння у справах сім'ї, молоді, фізичної культури та спорту Новоград-Волинської міської ради, служба у справах дітей Новоград-Волинської міської ради,  Новоград-Волинський міський центр соціальних служб, управління освіти і науки Новоград-Волинської міської ради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нальне некомерційне підприємство “Новоград-Волинське міськрайонне територіальне медичне об’єднання”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, Новоград-Волинський районний відділ поліції Головного управління Національної поліції в Житомирській області (за згодою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2.Підвищувати ефективність профілактично-роз’яснювальної роботи серед батьків, з метою запобігання жорстокому поводженню з діть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4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іння у справах сім'ї, молоді, фізичної культури та спорту Новоград-Волинської міської ради, служба у справах дітей Новоград-Волинської міської ради,  Новоград-Волинський міський центр соціальних служб, управління освіти та науки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3.Забезпечити своєчасне вилучення дітей із сімей, в яких існує безпосередня загроза їхньому життю або здоров’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4. Забезпечити комплексну реабілітацію та реінтеграцію дітей, які потерпіли від  різних видів насильства, інших форм жорстокого поводже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ідділ з питань охорони здоров’я та медичного забезпечення Новоград-Волинської міської ради, Новоград-Волинський міський центр соціальних служб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служба у справах діт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оград-Волинської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міської ради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управління у справах сім'ї, молоді, фізичної культури та спорту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5.Виготовлення та розповсюдження соціальної реклами з питань запобігання насильству, торгівлі та жорстокому поводженню з діть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у справах сім'ї, молоді, фізичної культури та спорту Новоград-Волинської міської ради, управління освіти і науки Новоград-Волинської міської ради, Новоград-Волин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8.6.Проведення для батьків та дітей у закладах освіти семінарів, засідан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,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углих столів“ з питань протидії жорстокого поводження з діть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у справах сім'ї, молоді, фізичної культури та спорту Новоград-Волинської міської ради, управління освіти і науки Новоград-Волинської міської ради, Новоград-Волинський міський центр соціальних служб, служба у справах дітей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9. Захист прав дітей, які вчинили правопорушенн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профілактика правопорушень з боку дітей, значне зменшення кількості злочинів, вчинених дітьми, приведення умов їхнього утримання у спеціальних установах для дітей у відповідність із міжнародни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1.Проводити тижні Правових знань з метою підвищення рівня обізнаності дітей шкільного віку з правових пит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 (листопад-груд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2.Активізувати взаємодію та взаємоінформування між підрозділами Новоград-Волинського районного відділу поліції Головного управління Національної поліції в Житомирській області, служби у справах дітей міської ради, управлінням освіти і науки міської ради про неповнолітніх, які скоїли злочини, правопорушення, затримані за вживання наркотичних речовин, алкогольних напоїв, бродяжництво, жебрак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 управління освіти і науки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3.Проводити моніторинг стану злочинності та злочинів, вчинених проти дітей, з метою активізації профілактичної робот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лужба у справах дітей Новоград-Волинської міської ради,  управління освіти і науки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>Новоград-Волинський районний відділ філії Державної установи «Центр пробації» у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4.Організовувати перегляди документальних кіно-, відеофільмів щодо деструктивних наслідків злочинів та інших правопоруше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освіти і науки Новоград-Волинської міської ради, Новоград-Волинський міський центр соціальних служб, служба у справах дітей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5.Здійснювати контроль за  дотриманням культурно-розважальними закладами нормативно-правових актів щодо порядку відвідування їх дітьми, заборону продажу алкогольних напоїв, тютюнових виробів, розповсюдження наркотиків, пропаганди проституції, насильства, жорстоко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ий міський центр соціальних служб, служба у справах дітей Новоград-Волинської міської ради, Новоград-Волин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ультурний розвиток дити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розвиток творчого потенціалу  дітей, організація їх естетичного та патріотичного вихованн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Забезпечувати проведення заходів до Дня захисту дітей з широким залученням соціально незахищених категорій діт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у справах сім’ї, молоді, фізичної культури та спорту Новоград-Волинської міської ради, служба у справах дітей Новоград-Волинської міської ради, управління освіти і науки Новоград-Волинської міської ради, Новоград-Волинський міський центр соціальних служб, управління культури і туризму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 (черв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Забезпечити проведення оздоровлення та відпочинку дітей і молоді різних категорій в пришкільних таборах відпочинку з денним перебуванням  та санаторія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Управління освіти і нау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о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міської ради, управління у справах сім’ї, молоді, фізичної культури та спорт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о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міської ради, служба у справах діт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о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міської ради, Новоград-Волин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2-2023 рр. (червень-серп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Проводити Всеукраїнську дитячо-юнацьку військово-патріотичну  гру ,,Сокіл“ (,,Джура</w:t>
      </w:r>
      <w:r>
        <w:rPr/>
        <w:t>“) з метою патріотичного виховання підростаючого поколі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Управління у справах сім’ї, молоді, фізичної культури та спорт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о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міської ради, управління освіти і нау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град-Волинської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Організувати проведення новорічних та р</w:t>
      </w:r>
      <w:r>
        <w:rPr/>
        <w:t>іздвяних свят для дітей різних категорі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іння культури і туризму Новоград-Волинської міської ради, управління освіти і науки Новоград-Волинської міської ради, управління у справах сім’ї, молоді, фізичної культури та спорту Новоград-Волинської міської ради, служба у справах дітей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21 рр. (грудень-січ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ідвищення ролі територіальної громади у вирішенні питань захисту прав та розвитку діт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активізація участі на території громади у захисті прав та розвитку дитини шляхом залучення представників громади до діяльності в інтересах ді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Висвітлювати у засобах масової інформації діяльність органів виконавчої влади, місцевого самоврядування, громадських об’єднань щодо соціального захисту діт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ідділ інформації та зв’язків з громадськістю Новоград-Волинської міської ради, служба у справах дітей Новоград-Волинської міської ради, управління освіти і науки Новоград-Волин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2-2023 рр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часть дітей у житті суспі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а: забезпечення реалізації права дітей висловлювати свою думку, виховання навичок прийняття соціально-мотивованих ріш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1.Сприяти в діяльності Школи місцевого самоврядув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іння освіти і науки Новоград-Волин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Підтримувати проекти та програми дитячих громадських організацій в тому числі з питань міжнародного співробітництв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іння у справах сім’ї, молоді, фізичної культури та спорту Новоград-Волинської міської ради, управління освіти і науки Новоград-Волинської міської ради, служба у справах дітей Новоград-Волин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-2023 р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зділ ІІ.ФІНАНСОВЕ ЗАБЕЗПЕЧЕНН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Фінансування Програми здійснюється за рахунок коштів Державного бюджету Україн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юджету Новоград-Волинської міської територіальної громади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 також за рахунок інших джерел, не заборонених законодавством, в межах фінансових можлив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зділ ІІІ. МОНІТОРИНГ, ОЦІНКА ТА 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плексний моніторинг виконання Програми здійснюється один раз на рік, починаючи з 2022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 здійснення моніторингу та оцінки результатів виконання Програми залучаються: служба у справах дітей Новоград-Волинської міської ради, управління освіти і науки Новоград-Волинської міської ради, Новоград-Волинський міський центр соціальних служб, управління у справах сім’ї, молоді, фізичної культури та спорту Новоград-Волинської міської ради, управління культури і туризму Новоград-Волинської міської ради, відділ з питань охорони здоров’я та медичного забезпечення Новоград-Волинської міської рад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ідділ інформації та зв’язків з громадськістю Новоград-Волинської 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мунальне некомерційне підприємство “Новоград-Волинське міськрайонне територіальне медичне об’єднання”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комунальне некомерційне підприємство “Центр первинної медико-санітарної допомоги” Новоград-Волинської міської ради, Новоград-Волинський міський центр зайнятості, центр комплексної реабілітації для дітей з інвалідністю Новоград-Волинської міської рад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град-Волинський місцевий центр з надання безоплатної вторинної правової допомоги (за згодою), комунальна устан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“Інклюзивно-рес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ий цент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град-Волинської 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град-Волинський районний відділ поліції Головного управління Національної поліції в Житомирській області (за згодою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Новоград-Волинський районний відділ філії Державної установи «Центр пробації» у Житомирській області (за згодою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омадські, благодійні організації (за згодо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и моніторингу та оцінка результатів виконання Програми оприлюднюються в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чікувані результати виконання Програм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творення умов для повноцінного життя в суспільстві дітей з інвалідністю та дітей, які потребують корекції фізичного та розумового розвитку, для здобуття ними освіти,  їхнього подальшого працевлаштуванн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активізація процесу формування у дітей здорового способу життя, забезпечення їхнього широкого залучення до фізичної культури і спорту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твердження в суспільстві сімейних цінностей, матеріального забезпечення сімей з дітьми, забезпечення їхнього морального здоров’я, виховання відповідального батьківства та запобігання соціальному сирітств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творення системи надання дітям комплексу соціальних по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творення умов для активізації національного усинов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дійснення захисту дітей-біженц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силення боротьби з торгівлею дітьми, здійснення їхнього захисту від сексуальної експлуатації, інших форм жорстокого поводж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ктивізація діяльності органів виконавчої влади, органів місцевого самоврядування, громадськості щодо підтримки сімей з ді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опагування національної культури та духовної спадщини, національно-патріотичного виховання дітей, проведення роботи з виявлення та підтримки обдарованих ді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безпечення широкої участі дітей у житті суспі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ктивізація діяльності територіальної громади із захисту прав ді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забезпечення поширення соціальної реклами та широкого висвітлення в засобах масової інформації питань соціально-правового захисту дітей, дотримання положень Конвенції про права дитин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      Оксана ГВОЗДЕНКО</w:t>
      </w:r>
    </w:p>
    <w:sectPr>
      <w:type w:val="nextPage"/>
      <w:pgSz w:w="11906" w:h="16838"/>
      <w:pgMar w:left="1701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3:00Z</dcterms:created>
  <dc:creator>User</dc:creator>
  <dc:description/>
  <cp:keywords/>
  <dc:language>en-US</dc:language>
  <cp:lastModifiedBy>Пользователь Windows</cp:lastModifiedBy>
  <cp:lastPrinted>2021-11-10T16:19:00Z</cp:lastPrinted>
  <dcterms:modified xsi:type="dcterms:W3CDTF">2021-11-10T15:04:00Z</dcterms:modified>
  <cp:revision>40</cp:revision>
  <dc:subject/>
  <dc:title> </dc:title>
</cp:coreProperties>
</file>