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95" w:leader="none"/>
          <w:tab w:val="center" w:pos="4819" w:leader="none"/>
        </w:tabs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884647721" r:id="rId2"/>
        </w:objec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РАЇНА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ГРАД-ВОЛИНСЬКА МІСЬКА РАДА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ИТОМИРСЬКОЇ  ОБЛАСТІ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ІШЕННЯ </w:t>
      </w:r>
    </w:p>
    <w:p>
      <w:pPr>
        <w:pStyle w:val="Normal"/>
        <w:widowControl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00"/>
        <w:ind w:left="-142" w:right="-164" w:hanging="142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істнадцята сесія                                                                          восьмого скликання                                       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ід                           №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lineRule="auto" w:line="240" w:before="0" w:after="280"/>
        <w:ind w:left="-142" w:right="-164" w:hanging="14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 надання згоди на прийняття майна комунального некомерційного підприємства «Новоград-Волинське міськрайонне стоматологічне медичне об’єднання»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autoSpaceDE w:val="false"/>
              <w:snapToGrid w:val="false"/>
              <w:spacing w:lineRule="auto" w:line="240" w:before="0" w:after="0"/>
              <w:ind w:left="0" w:right="-16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30 статті 26, статтею 60, пунктом 10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Бюджетним кодексом України, Господарським кодексом України, Цивільним кодексом України,  враховуючи лист Міністерства розвитку громад та територій України від 07.10.2021 №8/13.1/5994-21, міська рада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згоду на безоплатне прийняття цілісного майнового комплексу, усього нерухомого та рухомого майна, а також об’єктів цивільних прав (у тому числі права засновника (учасника) юридичної особи) (далі - майно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унального некомерційного підприємства «Новоград-Волинське міськрайонне стоматологічне медичне об’єднання» </w:t>
      </w:r>
      <w:r>
        <w:rPr>
          <w:rFonts w:cs="Times New Roman" w:ascii="Times New Roman" w:hAnsi="Times New Roman"/>
          <w:sz w:val="28"/>
          <w:szCs w:val="28"/>
        </w:rPr>
        <w:t>зі спільної комунальної власності територіальних громад Новоград-Волинського району в особі Новоград-Волинської районної ради у комунальну власність Новоград-Волинської міської територіальної громади в особі Новоград-Воли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міському голові Боровцю М.П. повноваження в частині утворення та затвердження складу комісії з питань прийняття-передачі майна, згідно з пунктом 1 цього рішення, та рекомендувати Новоград-Волинській районній державній адміністрації прийняти відповідне розпоря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міської  ради  з  питань  соціальної політики, охорони здоров’я, освіти, культури та спорту (Широкопояс О.Ю.) та  заступника міського голови        Борис Н.П.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іський голова                                                                           Микола БОРОВЕЦ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  <w:lang w:val="ru-RU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 w:val="fals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Маркированный список 3"/>
    <w:basedOn w:val="Normal"/>
    <w:qFormat/>
    <w:pPr>
      <w:widowControl/>
      <w:spacing w:lineRule="auto" w:line="240"/>
      <w:ind w:lef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2:00Z</dcterms:created>
  <dc:creator>User</dc:creator>
  <dc:description/>
  <cp:keywords/>
  <dc:language>en-US</dc:language>
  <cp:lastModifiedBy>Пользователь Windows</cp:lastModifiedBy>
  <cp:lastPrinted>2021-11-09T11:35:00Z</cp:lastPrinted>
  <dcterms:modified xsi:type="dcterms:W3CDTF">2021-11-09T10:53:00Z</dcterms:modified>
  <cp:revision>16</cp:revision>
  <dc:subject/>
  <dc:title> </dc:title>
</cp:coreProperties>
</file>