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524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right="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12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А ОБЛАСТЬ</w:t>
      </w:r>
    </w:p>
    <w:p>
      <w:pPr>
        <w:pStyle w:val="12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МІСЬКА РАДА</w:t>
      </w:r>
    </w:p>
    <w:p>
      <w:pPr>
        <w:pStyle w:val="12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12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12"/>
        <w:ind w:right="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"/>
        <w:ind w:right="1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        №    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  приписку     до        призовної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ьниці   громадян  України     2005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у    народження   у   січні-березні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lang w:val="uk-UA"/>
        </w:rPr>
        <w:t>2022  року  та     медичний       огляд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  <w:lang w:val="uk-UA"/>
        </w:rPr>
        <w:t>юнаків 2006-2007 років народження</w:t>
      </w:r>
    </w:p>
    <w:p>
      <w:pPr>
        <w:pStyle w:val="3"/>
        <w:ind w:right="1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right="141" w:firstLine="709"/>
        <w:rPr/>
      </w:pPr>
      <w:r>
        <w:rPr>
          <w:sz w:val="28"/>
          <w:szCs w:val="28"/>
        </w:rPr>
        <w:t xml:space="preserve">Керуючись статтею 36 Закону України “Про місцеве самоврядування в Україні”,  Законом України “Про  військовий обов’язок і військову службу”, Положенням Про  підготовку і проведення призову громадян України на строкову військову службу та прийняття призовників на військову службу за контрактом, затвердженим постановою Кабінету Міністрів України від 21.03.2002 року № 352 (зі змінами), враховуючи розпорядження </w:t>
      </w:r>
      <w:r>
        <w:rPr>
          <w:sz w:val="28"/>
          <w:szCs w:val="28"/>
          <w:shd w:fill="FFFFFF" w:val="clear"/>
        </w:rPr>
        <w:t>голови Житомирської обласної державної адміністрації від 20.08.2021 року № 490 “Про приписку до призовних дільниць громадян України 2005 року народження у січні-березні 2022 року та медичний огляд юнаків 2006-2007 років народження”</w:t>
      </w:r>
      <w:r>
        <w:rPr>
          <w:sz w:val="28"/>
          <w:szCs w:val="28"/>
        </w:rPr>
        <w:t>, з метою своєчасного забезпечення проведення приписки громадян України до призовної дільниці, виконавчий комітет міської ради</w:t>
      </w:r>
    </w:p>
    <w:p>
      <w:pPr>
        <w:pStyle w:val="3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141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3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  <w:lang w:val="uk-UA"/>
        </w:rPr>
        <w:t xml:space="preserve">1. Сприяти Новоград-Волинському </w:t>
      </w:r>
      <w:r>
        <w:rPr>
          <w:sz w:val="28"/>
          <w:szCs w:val="28"/>
          <w:shd w:fill="FFFFFF" w:val="clear"/>
          <w:lang w:val="uk-UA"/>
        </w:rPr>
        <w:t>районному територіальному центру комплектування та соціальної підтримки у проведенні  приписки  громадян</w:t>
      </w:r>
      <w:r>
        <w:rPr>
          <w:sz w:val="28"/>
          <w:szCs w:val="28"/>
          <w:lang w:val="uk-UA"/>
        </w:rPr>
        <w:t xml:space="preserve"> України 2005 року народження до призовної дільниці у січні-березні 2022 року. 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  <w:lang w:val="uk-UA"/>
        </w:rPr>
        <w:t>2. Для проведення приписки громадян 2005 року народження до призовної дільниці створити та затвердити основний та резервний склад Новоград-Волинської міської комісії з питань приписки громадян України до призовної дільниці (додаток 1).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41" w:firstLine="709"/>
        <w:rPr/>
      </w:pPr>
      <w:r>
        <w:rPr>
          <w:szCs w:val="28"/>
        </w:rPr>
        <w:t xml:space="preserve">3. Затвердити комплексний план лікувально-оздоровчої роботи серед призовної та допризовної молоді Новограда-Волинської територіальної громади на </w:t>
      </w:r>
      <w:r>
        <w:rPr>
          <w:szCs w:val="28"/>
          <w:shd w:fill="FFFFFF" w:val="clear"/>
        </w:rPr>
        <w:t>2021-2022</w:t>
      </w:r>
      <w:r>
        <w:rPr>
          <w:szCs w:val="28"/>
        </w:rPr>
        <w:t xml:space="preserve"> роки  (додаток 2).</w:t>
      </w:r>
    </w:p>
    <w:p>
      <w:pPr>
        <w:pStyle w:val="TextBody"/>
        <w:ind w:right="141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right="141" w:firstLine="709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 xml:space="preserve">4. Для проведення медичного огляду громадян, які підлягають приписці, затвердити склад лікарів Новоград-Волинської міської комісії з питань приписки громадян України до призовної дільниці в основному та резервному складі  (додаток 3)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  <w:lang w:val="uk-UA"/>
        </w:rPr>
        <w:t xml:space="preserve">5. Керівникам  навчальних закладів, підприємств, установ та організацій незалежно від підпорядкування і форм власності забезпечити збір і оформлення документів особових справ юнаків 2005 року народження, для чого своїм наказом закріпити осіб, відповідальних за цю роботу. Збір документів, їх оформлення і подання у Новоград-Волинський районний </w:t>
      </w:r>
      <w:r>
        <w:rPr>
          <w:sz w:val="28"/>
          <w:szCs w:val="28"/>
          <w:shd w:fill="FFFFFF" w:val="clear"/>
          <w:lang w:val="uk-UA"/>
        </w:rPr>
        <w:t>територіальний центр комплектування та соціальної підтримки</w:t>
      </w:r>
      <w:r>
        <w:rPr>
          <w:sz w:val="28"/>
          <w:szCs w:val="28"/>
          <w:lang w:val="uk-UA"/>
        </w:rPr>
        <w:t xml:space="preserve"> закінчити до 2</w:t>
      </w:r>
      <w:r>
        <w:rPr>
          <w:sz w:val="28"/>
          <w:szCs w:val="28"/>
          <w:shd w:fill="FFFFFF" w:val="clear"/>
          <w:lang w:val="uk-UA"/>
        </w:rPr>
        <w:t>5</w:t>
      </w:r>
      <w:r>
        <w:rPr>
          <w:sz w:val="28"/>
          <w:szCs w:val="28"/>
          <w:lang w:val="uk-UA"/>
        </w:rPr>
        <w:t xml:space="preserve">  грудня 2021 року.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  <w:lang w:val="uk-UA"/>
        </w:rPr>
        <w:t>6. Керівникам  підприємств, установ та організацій, незалежно від підпорядкування і форм власності, навчальних закладів територіальної громади забезпечити своєчасну явку громадян 2005 року народження  на призовну дільницю.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  <w:lang w:val="uk-UA"/>
        </w:rPr>
        <w:t>7. Начальнику управління освіти і науки міської ради Ващук Т.В., керівникам  навчальних закладів територіальної громади: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забезпечити своєчасне проходження юнаками лабораторних обстежень і приписки;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 на час проходження обстежень і приписки призначити відповідальним учителя предмету "Захист України".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firstLine="709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8. Начальнику відділу з питань охорони здоров’я та медичного забезпечення міської ради </w:t>
      </w:r>
      <w:r>
        <w:rPr>
          <w:spacing w:val="10"/>
          <w:sz w:val="28"/>
          <w:szCs w:val="28"/>
          <w:shd w:fill="FFFFFF" w:val="clear"/>
          <w:lang w:val="uk-UA"/>
        </w:rPr>
        <w:t>Боришкевич А.П.:</w:t>
      </w:r>
    </w:p>
    <w:p>
      <w:pPr>
        <w:pStyle w:val="TextBodyIndent"/>
        <w:ind w:right="141" w:firstLine="709"/>
        <w:jc w:val="both"/>
        <w:rPr/>
      </w:pPr>
      <w:r>
        <w:rPr>
          <w:sz w:val="28"/>
          <w:szCs w:val="28"/>
          <w:lang w:val="uk-UA"/>
        </w:rPr>
        <w:t>8.1 відповідно до графіка Новоград-Волинського районного   територіального центру комплектування та соціальної підтримки  забезпечити прибуття  лікарів-спеціалістів для проведення медичного огляду юнаків, які підлягають приписці;</w:t>
      </w:r>
    </w:p>
    <w:p>
      <w:pPr>
        <w:pStyle w:val="3"/>
        <w:ind w:right="141" w:firstLine="709"/>
        <w:rPr/>
      </w:pPr>
      <w:r>
        <w:rPr>
          <w:spacing w:val="-10"/>
          <w:sz w:val="28"/>
          <w:szCs w:val="28"/>
        </w:rPr>
        <w:t>8.2   забезпечити проходження юнаками 2005 року народження, згідно узгодженого графіку, рентгеноскопії органів грудної клітини, загальних аналізів крові та сечі, аналізів крові на РМП;</w:t>
      </w:r>
    </w:p>
    <w:p>
      <w:pPr>
        <w:pStyle w:val="Normal"/>
        <w:numPr>
          <w:ilvl w:val="0"/>
          <w:numId w:val="0"/>
        </w:numPr>
        <w:ind w:left="0"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  обладнати  призовну дільницю необхідним інструментарієм згідно додатку № 6 до Наказу Міністра оборони України № 402 від 2008 року “Про затвердження положення про військово-лікарську експертизу в Збройних Силах України” (додаток 4);</w:t>
      </w:r>
    </w:p>
    <w:p>
      <w:pPr>
        <w:pStyle w:val="Normal"/>
        <w:numPr>
          <w:ilvl w:val="0"/>
          <w:numId w:val="0"/>
        </w:numPr>
        <w:ind w:left="0" w:right="141" w:firstLine="709"/>
        <w:jc w:val="both"/>
        <w:rPr/>
      </w:pPr>
      <w:r>
        <w:rPr>
          <w:sz w:val="28"/>
          <w:szCs w:val="28"/>
          <w:lang w:val="uk-UA"/>
        </w:rPr>
        <w:t>8.4 для стаціонарного обстеження юнаків під час приписки в лікувальних закладах територіальної громади виділити необхідну кількість ліжко-місць, закріпити своїм наказом  відповідальних лікарів-спеціалістів;</w:t>
      </w:r>
    </w:p>
    <w:p>
      <w:pPr>
        <w:pStyle w:val="Normal"/>
        <w:numPr>
          <w:ilvl w:val="0"/>
          <w:numId w:val="0"/>
        </w:numPr>
        <w:ind w:left="0"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   д</w:t>
      </w:r>
      <w:r>
        <w:rPr>
          <w:spacing w:val="-2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shd w:fill="FFFFFF" w:val="clear"/>
          <w:lang w:val="uk-UA"/>
        </w:rPr>
        <w:t xml:space="preserve"> 25 </w:t>
      </w:r>
      <w:r>
        <w:rPr>
          <w:spacing w:val="-2"/>
          <w:sz w:val="28"/>
          <w:szCs w:val="28"/>
          <w:lang w:val="uk-UA"/>
        </w:rPr>
        <w:t>грудня 2021 року на осіб, що підлягають приписці, надіслати до Новоград-Волинського  районного   територіального центру комплектування та соціальної підтримки медичні картки амбулаторного хворого форми №025/о з вкладишами та списки юнаків, що знаходяться на обліку в психоневрологічному, шкірно-венерологічному, протитуберкульозному та наркологічному диспансерах;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6 забезпечити позачергове проведення медичного обстеження в лікувальних закладах міста юнаків, які направляються на додаткове медичне обстеження комісією з питань приписки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7 провести диспансерне обстеження всіх юнаків 2006-2007 років народження у грудні 2021 року та встановити контроль за якістю проведення диспансеризації.</w:t>
      </w:r>
    </w:p>
    <w:p>
      <w:pPr>
        <w:pStyle w:val="TextBody"/>
        <w:shd w:fill="FFFFFF" w:val="clear"/>
        <w:ind w:right="141" w:firstLine="709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TextBody"/>
        <w:shd w:fill="FFFFFF" w:val="clear"/>
        <w:ind w:right="141" w:firstLine="709"/>
        <w:rPr>
          <w:spacing w:val="-2"/>
          <w:szCs w:val="28"/>
        </w:rPr>
      </w:pPr>
      <w:r>
        <w:rPr>
          <w:spacing w:val="-2"/>
          <w:szCs w:val="28"/>
        </w:rPr>
        <w:t xml:space="preserve">9. Новоград-Волинському районному відділу поліції Головного управління Національної поліції в  Житомирській області </w:t>
      </w:r>
      <w:r>
        <w:rPr>
          <w:spacing w:val="-2"/>
          <w:szCs w:val="28"/>
          <w:shd w:fill="FFFFFF" w:val="clear"/>
        </w:rPr>
        <w:t xml:space="preserve"> (</w:t>
      </w:r>
      <w:r>
        <w:rPr>
          <w:spacing w:val="-2"/>
          <w:szCs w:val="28"/>
        </w:rPr>
        <w:t>Гнатенко А.І.):</w:t>
      </w:r>
    </w:p>
    <w:p>
      <w:pPr>
        <w:pStyle w:val="TextBody"/>
        <w:ind w:right="141" w:firstLine="709"/>
        <w:rPr/>
      </w:pPr>
      <w:r>
        <w:rPr>
          <w:spacing w:val="-2"/>
          <w:szCs w:val="28"/>
        </w:rPr>
        <w:t xml:space="preserve">9.1 до </w:t>
      </w:r>
      <w:r>
        <w:rPr>
          <w:spacing w:val="-2"/>
          <w:szCs w:val="28"/>
          <w:shd w:fill="FFFFFF" w:val="clear"/>
        </w:rPr>
        <w:t xml:space="preserve">25 </w:t>
      </w:r>
      <w:r>
        <w:rPr>
          <w:spacing w:val="-2"/>
          <w:szCs w:val="28"/>
        </w:rPr>
        <w:t>грудня 2021 року  подати  до Новоград-Волинського об’єднаного районного  центру комплектування та соціальної підтримки списки юнаків  2005 року народження, які перебувають на профілактичному обліку неповнолітніх у Новоград-Волинському районному відділі поліції;</w:t>
      </w:r>
    </w:p>
    <w:p>
      <w:pPr>
        <w:pStyle w:val="Normal"/>
        <w:ind w:right="141" w:firstLine="709"/>
        <w:jc w:val="both"/>
        <w:rPr/>
      </w:pPr>
      <w:r>
        <w:rPr>
          <w:spacing w:val="-2"/>
          <w:sz w:val="28"/>
          <w:szCs w:val="28"/>
          <w:lang w:val="uk-UA"/>
        </w:rPr>
        <w:t xml:space="preserve">9.2 </w:t>
      </w:r>
      <w:r>
        <w:rPr>
          <w:sz w:val="28"/>
          <w:szCs w:val="28"/>
          <w:lang w:val="uk-UA"/>
        </w:rPr>
        <w:t xml:space="preserve">сприяти проведенню розшуку юнаків, які ухиляються від проходження приписки та явки в лікувальні заклади для проходження обстеження. 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41" w:firstLine="709"/>
        <w:rPr>
          <w:spacing w:val="-2"/>
          <w:szCs w:val="28"/>
        </w:rPr>
      </w:pPr>
      <w:r>
        <w:rPr>
          <w:spacing w:val="-2"/>
          <w:szCs w:val="28"/>
        </w:rPr>
        <w:t>10. Контроль  за  виконанням цього  рішення  покласти  на секретаря міської ради Гвозденко О.В.</w:t>
      </w:r>
    </w:p>
    <w:p>
      <w:pPr>
        <w:pStyle w:val="TextBody"/>
        <w:ind w:right="141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141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141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141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141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141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141" w:hanging="0"/>
        <w:rPr>
          <w:sz w:val="24"/>
          <w:szCs w:val="24"/>
        </w:rPr>
      </w:pPr>
      <w:r>
        <w:rPr>
          <w:spacing w:val="-2"/>
          <w:szCs w:val="28"/>
        </w:rPr>
        <w:t>Міський голова</w:t>
        <w:tab/>
        <w:tab/>
        <w:t xml:space="preserve">           </w:t>
        <w:tab/>
        <w:t xml:space="preserve"> </w:t>
        <w:tab/>
        <w:t xml:space="preserve">                           Микола БОРОВЕЦЬ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820" w:right="141" w:firstLine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Normal"/>
        <w:ind w:left="4820" w:right="141" w:firstLine="15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4820" w:right="141" w:firstLine="15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Heading1"/>
        <w:tabs>
          <w:tab w:val="clear" w:pos="720"/>
          <w:tab w:val="left" w:pos="7154" w:leader="none"/>
        </w:tabs>
        <w:ind w:left="4820" w:right="141" w:firstLine="1559"/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                          №   </w:t>
      </w:r>
    </w:p>
    <w:p>
      <w:pPr>
        <w:pStyle w:val="Heading1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СКЛАД</w:t>
      </w:r>
    </w:p>
    <w:p>
      <w:pPr>
        <w:pStyle w:val="Heading2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ої  міської  комісії з питань приписки громадян України до призовної дільниці</w:t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501"/>
      </w:tblGrid>
      <w:tr>
        <w:trPr>
          <w:trHeight w:val="116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град-Волинського районного </w:t>
            </w:r>
            <w:r>
              <w:rPr>
                <w:sz w:val="28"/>
                <w:szCs w:val="28"/>
                <w:shd w:fill="FFFFFF" w:val="clear"/>
                <w:lang w:val="uk-UA"/>
              </w:rPr>
              <w:t>територіального центру комплектування та соціальної підтримки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олковник Куліковський О.В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41" w:hanging="0"/>
              <w:rPr>
                <w:color w:val="FF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едична сестра КНП «Новоград-Волинське міськрай ТМО» Нікітчина Л.Ю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41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міського органу управління освітою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начальника управління освіти і науки міської ради Гончарук Т.В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структурного підрозділу  міського органу внутрішніх справ, який проводить роботу з неповнолітнім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  <w:lang w:val="uk-UA"/>
              </w:rPr>
              <w:t>Старший інспектор Новоград-Волинського відділу поліції Головного управління Національної поліції в Житомирській області майор поліції Швайківський Р.А. (за згодою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КНП «Новоград-Волинське міськрай ТМО» Літвін Н.А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 виконавчого органу міської ради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 Центру професійного розвитку педагогічних працівників Якубович О.В.</w:t>
            </w:r>
          </w:p>
        </w:tc>
      </w:tr>
    </w:tbl>
    <w:p>
      <w:pPr>
        <w:pStyle w:val="Style7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ЕРВНИЙ  СКЛАД</w:t>
      </w:r>
    </w:p>
    <w:p>
      <w:pPr>
        <w:pStyle w:val="Heading2"/>
        <w:ind w:right="141" w:hanging="0"/>
        <w:jc w:val="center"/>
        <w:rPr/>
      </w:pPr>
      <w:r>
        <w:rPr>
          <w:bCs/>
          <w:sz w:val="28"/>
          <w:szCs w:val="28"/>
          <w:lang w:val="uk-UA"/>
        </w:rPr>
        <w:t>Новоград-Волинської міської комісії з питань приписки громадян України до призовної дільниці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ind w:right="141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b w:val="false"/>
          <w:bCs/>
          <w:sz w:val="28"/>
          <w:szCs w:val="28"/>
          <w:lang w:val="uk-UA"/>
        </w:rPr>
        <w:t>залучаються у виключних випадках при неможливості виконання членами комісії своїх обов’язків з поважних причин</w:t>
      </w:r>
      <w:r>
        <w:rPr/>
        <w:t>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538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Новоград-Волинського районного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ериторіального </w:t>
            </w:r>
            <w:r>
              <w:rPr>
                <w:sz w:val="28"/>
                <w:szCs w:val="28"/>
                <w:shd w:fill="FFFFFF" w:val="clear"/>
                <w:lang w:val="uk-UA"/>
              </w:rPr>
              <w:t>центру комплектування та соціальної підтримки</w:t>
            </w:r>
          </w:p>
          <w:p>
            <w:pPr>
              <w:pStyle w:val="Normal"/>
              <w:ind w:right="141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 Васьковський І.М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41" w:hanging="0"/>
              <w:rPr/>
            </w:pPr>
            <w:r>
              <w:rPr>
                <w:spacing w:val="-10"/>
                <w:sz w:val="28"/>
                <w:szCs w:val="28"/>
              </w:rPr>
              <w:t>Медична сестра амбулаторії  загальної практики – сімейної медицини №7 КНП "Центр первинної медико-санітарної допомоги" Новограда-Волинської міської ради Оніщук  Н.М.</w:t>
            </w:r>
          </w:p>
          <w:p>
            <w:pPr>
              <w:pStyle w:val="Normal"/>
              <w:ind w:right="141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141" w:hanging="0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міського органу управління освітою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 і науки міської ради Сиротюк  І.В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структурного підрозділу  міського органу внутрішніх справ, який проводить роботу з неповнолітнім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1" w:hanging="0"/>
              <w:jc w:val="left"/>
              <w:rPr/>
            </w:pPr>
            <w:r>
              <w:rPr>
                <w:spacing w:val="-2"/>
                <w:position w:val="-10"/>
                <w:szCs w:val="28"/>
              </w:rPr>
              <w:t>Начальник сектору кадрового забезпечення  Новоград-Волинського відділу поліції  Головного управління Національної поліції в Житомирській області майор поліції        Пінчук А.М. (за згодою)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1" w:hanging="0"/>
              <w:jc w:val="left"/>
              <w:rPr>
                <w:spacing w:val="-2"/>
                <w:position w:val="-8"/>
                <w:szCs w:val="28"/>
              </w:rPr>
            </w:pPr>
            <w:r>
              <w:rPr>
                <w:spacing w:val="-2"/>
                <w:position w:val="-10"/>
                <w:szCs w:val="28"/>
              </w:rPr>
              <w:t>Завідувач амбулаторії  загальної практики – сімейної медицини №3 КНП "Центр первинної медико-санітарної допомоги" Новограда-Волинської міської ради Майданович К.М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 виконавчого органу міської ради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41" w:hanging="0"/>
              <w:jc w:val="left"/>
              <w:rPr>
                <w:spacing w:val="-2"/>
                <w:position w:val="-8"/>
                <w:szCs w:val="28"/>
              </w:rPr>
            </w:pPr>
            <w:r>
              <w:rPr>
                <w:spacing w:val="-2"/>
                <w:position w:val="-10"/>
                <w:szCs w:val="28"/>
              </w:rPr>
              <w:t>Психолог ЗОШ №3  Фесенко У.Д.</w:t>
            </w:r>
          </w:p>
        </w:tc>
      </w:tr>
    </w:tbl>
    <w:p>
      <w:pPr>
        <w:pStyle w:val="Heading3"/>
        <w:ind w:right="14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right="141" w:hanging="0"/>
        <w:rPr>
          <w:spacing w:val="-2"/>
          <w:szCs w:val="28"/>
        </w:rPr>
      </w:pPr>
      <w:r>
        <w:rPr>
          <w:spacing w:val="-2"/>
          <w:szCs w:val="28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омітету міської ради                                                    </w:t>
      </w:r>
      <w:r>
        <w:rPr>
          <w:color w:val="FF0000"/>
          <w:spacing w:val="-2"/>
          <w:sz w:val="28"/>
          <w:szCs w:val="28"/>
          <w:lang w:val="uk-UA"/>
        </w:rPr>
        <w:t xml:space="preserve">             </w:t>
      </w:r>
      <w:r>
        <w:rPr>
          <w:spacing w:val="-2"/>
          <w:sz w:val="28"/>
          <w:szCs w:val="28"/>
          <w:lang w:val="uk-UA"/>
        </w:rPr>
        <w:t>Олександр ДОЛЯ</w:t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141" w:firstLine="63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right="141"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right="141"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23"/>
        <w:ind w:right="141" w:firstLine="6379"/>
        <w:rPr>
          <w:sz w:val="28"/>
          <w:szCs w:val="28"/>
        </w:rPr>
      </w:pPr>
      <w:r>
        <w:rPr>
          <w:sz w:val="28"/>
          <w:szCs w:val="28"/>
        </w:rPr>
        <w:t xml:space="preserve">від                         № </w:t>
      </w:r>
    </w:p>
    <w:p>
      <w:pPr>
        <w:pStyle w:val="Heading3"/>
        <w:ind w:right="141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ИЙ ПЛАН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-оздоровчої роботи серед призовної та допризовної молоді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  <w:lang w:val="uk-UA"/>
        </w:rPr>
        <w:t>Новограда-Волинської територіальної громади  на 2021-2022 роки.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81"/>
        <w:gridCol w:w="146"/>
        <w:gridCol w:w="2879"/>
        <w:gridCol w:w="236"/>
        <w:gridCol w:w="1414"/>
        <w:gridCol w:w="194"/>
        <w:gridCol w:w="1182"/>
      </w:tblGrid>
      <w:tr>
        <w:trPr>
          <w:trHeight w:val="1096" w:hRule="atLeast"/>
        </w:trPr>
        <w:tc>
          <w:tcPr>
            <w:tcW w:w="6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0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йменування заходів</w:t>
            </w:r>
          </w:p>
        </w:tc>
        <w:tc>
          <w:tcPr>
            <w:tcW w:w="31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141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авці</w:t>
            </w:r>
          </w:p>
        </w:tc>
        <w:tc>
          <w:tcPr>
            <w:tcW w:w="16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246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959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ЗАГАЛЬНІ ЗАХОДИ</w:t>
            </w:r>
          </w:p>
        </w:tc>
      </w:tr>
      <w:tr>
        <w:trPr>
          <w:trHeight w:val="3806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виконавчий комітет про стан лікувально-оздоровчої роботи серед юнаків допризовного та призовного віку, медичного забезпечення приписки та призову, а також прийняти заходи для їх покращення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льний директор КНП «Новоград-Волинське міськрай ТМО» , директор </w:t>
            </w:r>
            <w:r>
              <w:rPr>
                <w:sz w:val="28"/>
                <w:szCs w:val="28"/>
              </w:rPr>
              <w:t>КНП "Центр первинної медико-санітарної допомоги" Новограда-Волинської міської рад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РТЦК та СП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45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хати на засіданні виконавчого комітету про стан лікувально-оздоровчої роботи серед юнаків допризовного та призовного віку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енеральний директор КНП «Новоград-Волинське міськрай ТМО» , директор </w:t>
            </w:r>
            <w:r>
              <w:rPr>
                <w:sz w:val="28"/>
                <w:szCs w:val="28"/>
              </w:rPr>
              <w:t>КНП "Центр первинної медико-санітарної допомоги" Новограда-Волинської міської рад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РТЦК та СП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959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ind w:right="3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.ДИСПАНСЕРИЗАЦІЯ ЮНАКІВ</w:t>
            </w:r>
          </w:p>
        </w:tc>
      </w:tr>
      <w:tr>
        <w:trPr>
          <w:trHeight w:val="2423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графік проведення диспансеризації юнаків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</w:rPr>
              <w:t>КНП "Центр первинної медико-санітарної допомоги" Новограда-Волинської міської рад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 1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Heading1"/>
              <w:ind w:right="141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4521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ити лікаря, відповідального за диспансеризацію. Виділити лікарів-спеціалістів для проведення медичного обстеження юнаків, які підлягають приписці та призову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енеральний директор КНП «Новоград-Волинське міськрай ТМО» , директор </w:t>
            </w:r>
            <w:r>
              <w:rPr>
                <w:sz w:val="28"/>
                <w:szCs w:val="28"/>
              </w:rPr>
              <w:t>КНП "Центр первинної медико-санітарної допомоги" Новограда-Волинської міської рад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КНП «Новоград-Волинське міськрайонне стоматологічне медичне об’єднання»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</w:t>
            </w:r>
            <w:r>
              <w:rPr>
                <w:b w:val="false"/>
                <w:sz w:val="28"/>
                <w:szCs w:val="28"/>
                <w:lang w:val="uk-UA"/>
              </w:rPr>
              <w:t>До 1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Normal"/>
              <w:ind w:right="141" w:hanging="0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81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інструктивно-методичне заняття з лікарями, які виділені для диспансеризації юнаків.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інструктивно-методичні вказівки та графік проведення диспансеризації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 1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Heading1"/>
              <w:ind w:right="141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83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ити з керівниками навчальних закладів, підприємств, установ та організацій незалежно від підпорядкування і форм власності графік проведення диспансеризації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НП «Новоград-Волинське міськрай ТМО» , директор КНП "Центр первинної медико-санітарної допомоги" Новограда-Волинської міської рад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141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о1 </w:t>
            </w:r>
          </w:p>
          <w:p>
            <w:pPr>
              <w:pStyle w:val="Heading2"/>
              <w:ind w:right="141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Heading2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80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сім юнакам, які підлягають диспансеризації, флюорографію органів грудної клітки, загальні аналізи крові та сечі, дослідження калу на яйця глистів, пробу Манту, профілактичні щеплення згідно календарного плану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</w:rPr>
              <w:t>КНП "Центр первинної медико-санітарної допомоги" Новограда-Волинської міської рад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141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3081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лан лікувально-оздоровчих заходів хворих юнаків, виявлених в ході проведення диспансеризації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НП «Новоград-Волинське міськрай ТМО» , директор КНП "Центр первинної медико-санітарної допомоги" Новограда-Волинської міської ради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Через 10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нів після закінчення приписк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30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о здійснювати контроль за ходом лікування, оздоровлення хворих юнаків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4090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  <w:lang w:val="uk-UA"/>
              </w:rPr>
              <w:t>За результатами проведеної роботи, інформувати обласне управління охорони здоров’я та Новоград-Волинський об’єднаний міський територіальний центр  комплектування та соціальної підтримки про хід лікувально-оздоровчої роботи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енеральний директор КНП «Новоград-Волинське міськрай ТМО» , директор КНП "Центр первинної медико-санітарної допомоги" Новограда-Волинської міської ради, начальник РТЦК та СП 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Heading1"/>
              <w:ind w:right="141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22 рок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959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ind w:right="39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ПРИПИСКА, ПРИЗОВ ТА ЛІКУВАЛЬНО-ОЗДОРОВЧА РОБОТА СЕРЕД  ПРИЗОВНИКІВ</w:t>
            </w:r>
          </w:p>
        </w:tc>
      </w:tr>
      <w:tr>
        <w:trPr>
          <w:trHeight w:val="6813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запити в лікувально-оздоровчі заклади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4" w:leader="none"/>
              </w:tabs>
              <w:ind w:left="0"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ні карти хворого Ф-25 з вкладним листом до них Ф 25-Ю громадян, підлягаючих приписці і призо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4" w:leader="none"/>
              </w:tabs>
              <w:ind w:left="0"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ки юнаків, які знаходяться на диспансерному обліку з приводу трахоми, туберкульозу, нервово-психічних, шкірно-венеричних, інфекційних та інших захворювань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Новоград-Волинського районного   територіального центру комплектування та соціальної підтримк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5.12.2021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5.02.2022</w:t>
            </w:r>
          </w:p>
          <w:p>
            <w:pPr>
              <w:pStyle w:val="Heading1"/>
              <w:ind w:right="141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5.08.2022 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оку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4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21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ити лікаря до складу комісії з питань приписки та призову</w:t>
            </w:r>
          </w:p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НП «Новоград-Волинське міськрай ТМО»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4"/>
                <w:lang w:val="uk-UA"/>
              </w:rPr>
            </w:pPr>
            <w:r>
              <w:rPr>
                <w:b w:val="false"/>
                <w:sz w:val="28"/>
                <w:szCs w:val="24"/>
                <w:lang w:val="uk-UA"/>
              </w:rPr>
              <w:t>01.01.2022</w:t>
            </w:r>
          </w:p>
          <w:p>
            <w:pPr>
              <w:pStyle w:val="Heading7"/>
              <w:ind w:right="141" w:hanging="0"/>
              <w:rPr>
                <w:bCs w:val="false"/>
                <w:szCs w:val="24"/>
              </w:rPr>
            </w:pPr>
            <w:r>
              <w:rPr>
                <w:bCs w:val="false"/>
                <w:sz w:val="28"/>
                <w:szCs w:val="24"/>
              </w:rPr>
              <w:t>року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5396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  <w:lang w:val="uk-UA"/>
              </w:rPr>
              <w:t>Забезпечити направлення на інструктивно-методичні збори на базі Новоград-Волинського об’єднаного міського   територіального центру комплектування та соціальної підтримки всіх лікарів, виділених для роботи у військкоматі для медобстеження при приписці та призові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НП «Новоград-Волинське міськрай ТМО», директор КНП "Центр первинної медико-санітарної допомоги" Новограда-Волинської міської ради, директор КНП «Новоград-Волинське міськрайонне стоматологічне медичне об’єднання»,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РТЦК та СП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Згідно 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лану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лікарями, виділеними для обстеження призовників, провести інструктаж, на якому вивчити Наказ Міністра оборони України від 14.08.2008 року № 402 “Про затвердження положення про військово-лікарську експертизу в Збройних Силах України”. Особливу увагу звернути на знання та виконання лікарями встановленої методики обстеження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, який організовує роботу медичного персоналу з медичного огляду громадян України, які підлягають приписці та призову, начальник РТЦК та СП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ічень,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ерезень, вересень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4380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списки по формі Ф-54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" w:leader="none"/>
                <w:tab w:val="left" w:pos="234" w:leader="none"/>
              </w:tabs>
              <w:ind w:left="0" w:right="141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список № 1 на призовників, які мають захворювання, що зумовлюють тимчасову непридатність або обмеже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" w:leader="none"/>
                <w:tab w:val="left" w:pos="234" w:leader="none"/>
              </w:tabs>
              <w:ind w:left="0" w:right="141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список № 2 на призовників, які мають захворювання, що не перешкоджають  призову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і спеціалісти, 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Новоград-Волинського районного   територіального центру комплектування та соціальної підтримк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Після </w:t>
            </w:r>
          </w:p>
          <w:p>
            <w:pPr>
              <w:pStyle w:val="Heading1"/>
              <w:ind w:right="141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закінчення приписки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2993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  <w:lang w:val="uk-UA"/>
              </w:rPr>
              <w:t>Надати до  Новоград-Волинського об’єднаного міського   територіального центру комплектування та соціальної підтримки списки призовників, які не з'явились на лікування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НП «Новоград-Волинське міськрай ТМО»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1 раз в 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3049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 відправити на обласний збірний пункт разом з іншими документами амбулаторні карти хворих Ф-25Ю на призовників, які відправляються у війська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 період відправки</w:t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ind w:right="1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26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  <w:lang w:val="uk-UA"/>
              </w:rPr>
              <w:t>Вивчити причини, які призвели до зниження проценту придатності до строкової служби за станом здоров'я під час приписки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Січень, 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якісний медичний огляд призовників, які виявили бажання вступу у ВНЗ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і спеціалісти, 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Новоград-Волинського районного   територіального центру комплектування та соціальної підтримки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Лютий-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  <w:lang w:val="uk-UA"/>
              </w:rPr>
              <w:t>Підготувати і подати генеральному директору КНП «Новоград-Волинське міськрай ТМО» списки призовників, відносно яких винесено рішення про необхідність лікування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РТЦК та СП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тягом 10 днів після закінчення приписки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6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на медичних нарадах результати роботи медичної комісії та результати лікувально-оздоровчої роботи в місті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Квітень, липень, 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41" w:hanging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23"/>
        <w:gridCol w:w="3023"/>
        <w:gridCol w:w="1652"/>
        <w:gridCol w:w="1372"/>
      </w:tblGrid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нформацію про хід лікувально-оздоровчої роботи і результати роботи медкомісії для подання до виконавчого комітету Новоград-Волинської міської рад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призову Новоград-Волинського районного   територіального центру комплектування та соціальної підтрим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  <w:lang w:val="uk-UA"/>
              </w:rPr>
              <w:t>Своєчасно подавати до Новоград-Волинського об’єднаного міського   територіального центру комплектування та соціальної підтримки медичні звіти про проведення приписки та призову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призову Новоград-Волинського районного  територіального центру комплектування та соціальної підтримк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Згідно </w:t>
            </w:r>
          </w:p>
          <w:p>
            <w:pPr>
              <w:pStyle w:val="Heading1"/>
              <w:ind w:right="141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лан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shd w:fill="FFFFFF" w:val="clear"/>
        <w:ind w:right="141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омітету міської </w:t>
      </w:r>
      <w:r>
        <w:rPr>
          <w:spacing w:val="-2"/>
          <w:sz w:val="28"/>
          <w:szCs w:val="28"/>
          <w:shd w:fill="FFFFFF" w:val="clear"/>
          <w:lang w:val="uk-UA"/>
        </w:rPr>
        <w:t>ради                                                                    Олександр ДОЛЯ</w:t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left="6480"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1" w:firstLine="637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3</w:t>
      </w:r>
    </w:p>
    <w:p>
      <w:pPr>
        <w:pStyle w:val="Normal"/>
        <w:ind w:left="5670" w:right="14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right="141" w:firstLine="709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23"/>
        <w:ind w:left="5670"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від                      №  </w:t>
      </w:r>
    </w:p>
    <w:p>
      <w:pPr>
        <w:pStyle w:val="Heading1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СКЛАД</w:t>
      </w:r>
    </w:p>
    <w:p>
      <w:pPr>
        <w:pStyle w:val="Heading2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арів – спеціалістів Новоград-Волинської міської комісії </w:t>
      </w:r>
    </w:p>
    <w:p>
      <w:pPr>
        <w:pStyle w:val="Heading2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писки громадян України до призовної дільниці</w:t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24"/>
      </w:tblGrid>
      <w:tr>
        <w:trPr>
          <w:trHeight w:val="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рур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імак Валентин Іванович</w:t>
            </w:r>
          </w:p>
        </w:tc>
      </w:tr>
      <w:tr>
        <w:trPr>
          <w:trHeight w:val="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ех Христина Юріївна </w:t>
            </w:r>
          </w:p>
        </w:tc>
      </w:tr>
      <w:tr>
        <w:trPr>
          <w:trHeight w:val="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роп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м’яненко Валентина Миколаївна</w:t>
            </w:r>
          </w:p>
        </w:tc>
      </w:tr>
      <w:tr>
        <w:trPr>
          <w:trHeight w:val="40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атр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іктенко Андрій Віталійович</w:t>
            </w:r>
          </w:p>
        </w:tc>
      </w:tr>
      <w:tr>
        <w:trPr>
          <w:trHeight w:val="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оларинг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лимчик Надія Павлівна </w:t>
            </w:r>
          </w:p>
        </w:tc>
      </w:tr>
      <w:tr>
        <w:trPr>
          <w:trHeight w:val="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аврушенко Валентина Миколаївна</w:t>
            </w:r>
          </w:p>
        </w:tc>
      </w:tr>
      <w:tr>
        <w:trPr>
          <w:trHeight w:val="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м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процький Юрій Іванович</w:t>
            </w:r>
          </w:p>
        </w:tc>
      </w:tr>
      <w:tr>
        <w:trPr>
          <w:trHeight w:val="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к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сленко Ксенія Адамівна</w:t>
            </w:r>
          </w:p>
        </w:tc>
      </w:tr>
      <w:tr>
        <w:trPr>
          <w:trHeight w:val="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тальм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ростко Олена Альбінівна     </w:t>
            </w:r>
          </w:p>
        </w:tc>
      </w:tr>
      <w:tr>
        <w:trPr>
          <w:trHeight w:val="2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докрин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йдюк Юлія Францівна</w:t>
            </w:r>
          </w:p>
        </w:tc>
      </w:tr>
    </w:tbl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СКЛАД</w:t>
      </w:r>
    </w:p>
    <w:p>
      <w:pPr>
        <w:pStyle w:val="Heading2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арів – спеціалістів Новоград-Волинської міської комісії </w:t>
      </w:r>
    </w:p>
    <w:p>
      <w:pPr>
        <w:pStyle w:val="Heading2"/>
        <w:ind w:right="141" w:hanging="0"/>
        <w:jc w:val="center"/>
        <w:rPr/>
      </w:pPr>
      <w:r>
        <w:rPr>
          <w:sz w:val="28"/>
          <w:szCs w:val="28"/>
          <w:lang w:val="uk-UA"/>
        </w:rPr>
        <w:t>з питань приписки громадян України до призовної дільниці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Heading2"/>
        <w:ind w:right="141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залучається у виключних випадках при неможливості виконання лікарями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х обов’язків з поважних причин)</w:t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24"/>
      </w:tblGrid>
      <w:tr>
        <w:trPr>
          <w:trHeight w:val="1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рур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цик Олексій Миколайович</w:t>
            </w:r>
          </w:p>
        </w:tc>
      </w:tr>
      <w:tr>
        <w:trPr>
          <w:trHeight w:val="1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вінціцька Аліса Йосипівна</w:t>
            </w:r>
          </w:p>
        </w:tc>
      </w:tr>
      <w:tr>
        <w:trPr>
          <w:trHeight w:val="1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роп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ижова Ольга Леонідівна</w:t>
            </w:r>
          </w:p>
        </w:tc>
      </w:tr>
      <w:tr>
        <w:trPr>
          <w:trHeight w:val="1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атр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іктенко Андрій Віталійович</w:t>
            </w:r>
          </w:p>
        </w:tc>
      </w:tr>
      <w:tr>
        <w:trPr>
          <w:trHeight w:val="1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тальм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ицак Ірина Петрівна</w:t>
            </w:r>
          </w:p>
        </w:tc>
      </w:tr>
      <w:tr>
        <w:trPr>
          <w:trHeight w:val="1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оларинг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друсенко Дмитро Олександрович</w:t>
            </w:r>
          </w:p>
        </w:tc>
      </w:tr>
      <w:tr>
        <w:trPr>
          <w:trHeight w:val="1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лимчук Олександр Сергійович</w:t>
            </w:r>
          </w:p>
        </w:tc>
      </w:tr>
      <w:tr>
        <w:trPr>
          <w:trHeight w:val="1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м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уменюк Сергій Володимирович</w:t>
            </w:r>
          </w:p>
        </w:tc>
      </w:tr>
      <w:tr>
        <w:trPr>
          <w:trHeight w:val="5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к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ислінська Віта Вікторівна</w:t>
            </w:r>
          </w:p>
        </w:tc>
      </w:tr>
    </w:tbl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ind w:right="141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мітету міської ради                                                                   Олександр ДОЛЯ</w:t>
      </w:r>
    </w:p>
    <w:p>
      <w:pPr>
        <w:pStyle w:val="Normal"/>
        <w:ind w:right="141"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4</w:t>
      </w:r>
    </w:p>
    <w:p>
      <w:pPr>
        <w:pStyle w:val="Normal"/>
        <w:ind w:right="141"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right="141" w:firstLine="63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right="141" w:firstLine="6379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 xml:space="preserve">  </w:t>
      </w:r>
    </w:p>
    <w:p>
      <w:pPr>
        <w:pStyle w:val="23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струментарію, медичного та господарського майна, необхідного 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оснащення кабінетів для проведення медичного огляду призовників</w:t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927"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сько-медичні предмети, апарати та інструменти: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b/>
          <w:sz w:val="28"/>
          <w:szCs w:val="28"/>
          <w:lang w:val="uk-UA"/>
        </w:rPr>
        <w:t xml:space="preserve">Кабінет антропометрії: </w:t>
      </w:r>
      <w:r>
        <w:rPr>
          <w:sz w:val="28"/>
          <w:szCs w:val="28"/>
          <w:lang w:val="uk-UA"/>
        </w:rPr>
        <w:t>ваги медичні – 1 шт., динамометр ручний (плоскопружинний) – 2 шт., динамометр становий – 1 шт., стрічка вимірювальна з поділами на сантиметри – 1 шт., пінцет анатомічний довжиною 15 см. – 1 шт., ростомір – 1 шт., спірометр – 1 шт.,  скло збільшувальне (лупа) 1х3 – 1 шт., сфігмоманометр – 1 шт., шафа сухожарова (стерилізатор) – 1 шт., шприци одноразові 5,0 мл. – 50 шт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b/>
          <w:sz w:val="28"/>
          <w:szCs w:val="28"/>
          <w:lang w:val="uk-UA"/>
        </w:rPr>
        <w:t xml:space="preserve">Кабінет терапевта: </w:t>
      </w:r>
      <w:r>
        <w:rPr>
          <w:sz w:val="28"/>
          <w:szCs w:val="28"/>
          <w:lang w:val="uk-UA"/>
        </w:rPr>
        <w:t>стетофонендоскоп – 1 шт., сфігмоманометр – 1 шт., термометр медичний– 1 шт., шпатель для язика прямий двусторонній– 5 шт., манжета до сфігмоманометра (запасна) – 2 шт., тазик ниркоподібний емальований – 1 шт.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b/>
          <w:sz w:val="28"/>
          <w:szCs w:val="28"/>
          <w:lang w:val="uk-UA"/>
        </w:rPr>
        <w:t>Кабінет хірурга:</w:t>
      </w:r>
      <w:r>
        <w:rPr>
          <w:sz w:val="28"/>
          <w:szCs w:val="28"/>
          <w:lang w:val="uk-UA"/>
        </w:rPr>
        <w:t xml:space="preserve"> стетофонендоскоп – 1 шт., кутомір – 1 шт., стрічка вимірювальна – 1 шт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b/>
          <w:sz w:val="28"/>
          <w:szCs w:val="28"/>
          <w:lang w:val="uk-UA"/>
        </w:rPr>
        <w:t>Кабінет невропатолога:</w:t>
      </w:r>
      <w:r>
        <w:rPr>
          <w:sz w:val="28"/>
          <w:szCs w:val="28"/>
          <w:lang w:val="uk-UA"/>
        </w:rPr>
        <w:t xml:space="preserve"> молоточок неврологічний – 1 комплект., шпатель для язика прямий двобічний – 5 шт., стрічка вимірювальна – 1 шт., тазик ниркоподібний – 1 шт.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b/>
          <w:sz w:val="28"/>
          <w:szCs w:val="28"/>
          <w:lang w:val="uk-UA"/>
        </w:rPr>
        <w:t xml:space="preserve">Кабінет психіатра </w:t>
      </w:r>
      <w:r>
        <w:rPr>
          <w:sz w:val="28"/>
          <w:szCs w:val="28"/>
          <w:lang w:val="uk-UA"/>
        </w:rPr>
        <w:t>молоточок неврологічний – 1 комплект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b/>
          <w:sz w:val="28"/>
          <w:szCs w:val="28"/>
          <w:lang w:val="uk-UA"/>
        </w:rPr>
        <w:t>Кабінет отоларинголога:</w:t>
      </w:r>
      <w:r>
        <w:rPr>
          <w:sz w:val="28"/>
          <w:szCs w:val="28"/>
          <w:lang w:val="uk-UA"/>
        </w:rPr>
        <w:t xml:space="preserve"> балон для продування вух ємкістю  180 мл. з наконечником– 1 шт., крісло Барані– 1 шт., воронки вушні № 1,2,3,4- 3 набори, воронка вушна пневматична – 1 шт., заглушувач вушний для дослідження слуху при визначенні однобічної глухоти– 1 шт., дзеркало носоглоткове діаметром 8 мм– 1 шт., дзеркало носове з довжиною губок 60 мм – 5 шт., зонд Воячека гостроконечний– 10 шт., зонд головчастий – 1 шт., зонд головчастий Воячека – 1 шт., зонд вушний з нарізками для вати – 10 шт., камертон на 128 коливань – 1 шт. І на 1024 коливань – 1 шт., манометр вушний простий (отоманометр) – 1 шт., пінцет вигнутий по ребру – 5 шт., рефлектор лобовий – 1 шт., ручка для ватоутримувача, дзеркало – 2 шт., тазик ниркоподібний – 5 шт., термометр медичний – 1 шт., шафа сухожарова ( стерилізатор) – 1 шт., шпатель для язика прямий двобічний– 15 шт., шприц для промивання порожнин ємкістю 150 мл – 1 шт., спиртівка – 1 шт.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b/>
          <w:sz w:val="28"/>
          <w:szCs w:val="28"/>
          <w:lang w:val="uk-UA"/>
        </w:rPr>
        <w:t>Кабінет окуліста:</w:t>
      </w:r>
      <w:r>
        <w:rPr>
          <w:sz w:val="28"/>
          <w:szCs w:val="28"/>
          <w:lang w:val="uk-UA"/>
        </w:rPr>
        <w:t xml:space="preserve"> повікопід`йомник великий – 2 шт., зонди для слізного каналу конічні № 1,2,3 - по 2 шт., лінійки скіаскопічні – 1 набор, лінійка вимірювальна для підбору окулярів– 1 шт., лупа бінокулярна козиркова – 1 шт., оптотипи Поляка – 1 набір, офтальмоскоп типу ОФ-3 – комплект, окулярні скельця – 1 набор, освітлювальний апарат для таблиць Головіна – Сівцева з електролампою (нематовою) 40 Вт – 1 шт.,  світильник офтальмологічний – 1 шт., таблиці Головіна – Сівцева для визначення гостроти зору  -1 комплект, таблиці Рабкіна для дослідження кольоровідчуття – 1 комплект, таблиці контрольні та знаки Поляка для дослідження симуляції зниження зору – 1 комплект, тазики ниркоподібні емальовані – 2 шт., еластотонометр очний – 1 шт., шприц 10 мл з двома тупокінцевими канюлями для промивання слізних шляхів– 1 шт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b/>
          <w:sz w:val="28"/>
          <w:szCs w:val="28"/>
          <w:lang w:val="uk-UA"/>
        </w:rPr>
        <w:t>Кабінет стоматолога:</w:t>
      </w:r>
      <w:r>
        <w:rPr>
          <w:sz w:val="28"/>
          <w:szCs w:val="28"/>
          <w:lang w:val="uk-UA"/>
        </w:rPr>
        <w:t xml:space="preserve"> дзеркало зубне  – 25 шт., зонд зубний прямий штиковидний – 3 шт., зонд зубний вигнутий під кутом – 25 шт., пінцет анатомічний загального призначення – 2 шт., пінцет зубний вигнутий нестандартний – 10 шт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Повсякденне медичне майно: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аменти (на 50 оглянутих протягом дня) – розчини: дикаїну 0,25% - 2,0, фурациліну 1:1000- 1000,0, гоматропіну 1% - 2,0 ( або 0,5 % - 2,0 або платифіліну 2% - 2,0) , атропіну 1:5000 – 5,0. атропіну 1% - 2,0, флюоресціну 2% - 2,0 ( або коларголу 3% - 2,0); пілокарпіну 1% ( або езеріну 0,2% -2,0); арміну 1:20000-2,0, риванолю 1:1000 – 1000,0, аміаку 10% - 50,0, йоду 5% - 10,0, спирту етилового медичного – 50,0, водного розчину брильянтової зеленки 1% - 10,0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та гідроскопічна,  серветки стерильні малі у пакетах,  рукавиці гумові, вазелін медичний, липкий пластир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ні розчини для досліджень: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юху – розчин оцтової кислоти 0,5 % -5,0, чистий винний спирт – 5,0;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маку – розчин цукру 4%-10% та 40% - по 5,0, кухонної солі 2,4% –5% і 10% - по 5,0; лимонної кислоти 0,01% – 0,02% і 0,03% - по 5,0; хініну сульфата 0,00002% – 0,00003% по 5,0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927" w:right="1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е майно: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лати медичні – за кількістю лікарів та середнього медичного персоналу, рушники, умивальники, щітки для миття рук, мило – за кількістю лікарських кабінетів; тарілки фарфорові – 4 шт., таз емальований, спиртівка, ширма, кушетки медичні – 6 шт., столи, стільці, вішалки для одягу, халатів, шафи для збереження інструментів та медикаментів, указка, термометри кімнатні за кількістю кабінетів.</w:t>
      </w:r>
    </w:p>
    <w:p>
      <w:pPr>
        <w:pStyle w:val="Heading3"/>
        <w:ind w:right="14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Heading3"/>
        <w:ind w:right="14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4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ind w:right="141" w:hanging="0"/>
        <w:rPr/>
      </w:pPr>
      <w:r>
        <w:rPr>
          <w:spacing w:val="-2"/>
          <w:sz w:val="28"/>
          <w:szCs w:val="28"/>
          <w:lang w:val="uk-UA"/>
        </w:rPr>
        <w:t>комітету міської ради</w:t>
      </w:r>
      <w:r>
        <w:rPr>
          <w:color w:val="FF0000"/>
          <w:spacing w:val="-2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pacing w:val="-2"/>
          <w:sz w:val="28"/>
          <w:szCs w:val="28"/>
          <w:lang w:val="uk-UA"/>
        </w:rPr>
        <w:t>Олександр ДОЛЯ</w:t>
      </w:r>
    </w:p>
    <w:p>
      <w:pPr>
        <w:pStyle w:val="Normal"/>
        <w:ind w:right="14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outlineLvl w:val="8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sz w:val="24"/>
      <w:lang w:val="uk-U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60"/>
      <w:lang w:val="uk-UA"/>
    </w:rPr>
  </w:style>
  <w:style w:type="paragraph" w:styleId="TextBody">
    <w:name w:val="Body Text"/>
    <w:basedOn w:val="Normal"/>
    <w:pPr>
      <w:ind w:right="5669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2">
    <w:name w:val="Основной текст с отступом 2"/>
    <w:basedOn w:val="Normal"/>
    <w:qFormat/>
    <w:pPr>
      <w:ind w:hanging="17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7">
    <w:name w:val="Название объекта"/>
    <w:basedOn w:val="Normal"/>
    <w:next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7:00Z</dcterms:created>
  <dc:creator>Наташа</dc:creator>
  <dc:description/>
  <cp:keywords/>
  <dc:language>en-US</dc:language>
  <cp:lastModifiedBy>Пользователь Windows</cp:lastModifiedBy>
  <cp:lastPrinted>2021-11-11T09:30:00Z</cp:lastPrinted>
  <dcterms:modified xsi:type="dcterms:W3CDTF">2021-11-15T08:15:00Z</dcterms:modified>
  <cp:revision>4</cp:revision>
  <dc:subject/>
  <dc:title>Про  організацію та проведення приписки юнаків 1984 року народження до призовноі дільниці м</dc:title>
</cp:coreProperties>
</file>