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tabs>
          <w:tab w:val="clear" w:pos="708"/>
          <w:tab w:val="left" w:pos="1843" w:leader="none"/>
        </w:tabs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ind w:right="-164" w:hanging="0"/>
        <w:rPr>
          <w:color w:val="993366"/>
          <w:sz w:val="28"/>
          <w:szCs w:val="28"/>
          <w:lang w:val="uk-UA"/>
        </w:rPr>
      </w:pPr>
      <w:r>
        <w:rPr>
          <w:color w:val="993366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19050</wp:posOffset>
            </wp:positionV>
            <wp:extent cx="457200" cy="5715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-284" w:right="-164" w:hanging="0"/>
        <w:jc w:val="center"/>
        <w:rPr>
          <w:color w:val="993366"/>
          <w:sz w:val="28"/>
          <w:szCs w:val="28"/>
          <w:lang w:val="uk-UA"/>
        </w:rPr>
      </w:pPr>
      <w:r>
        <w:rPr>
          <w:color w:val="993366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ЖИТОМИР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Style14"/>
        <w:spacing w:before="0" w:after="0"/>
        <w:jc w:val="center"/>
        <w:rPr/>
      </w:pPr>
      <w:r>
        <w:rPr/>
        <w:t> 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шістнадцята  сесія                                               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осьмого скликанн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від</w:t>
      </w:r>
      <w:r>
        <w:rPr>
          <w:color w:val="000000"/>
          <w:sz w:val="28"/>
          <w:szCs w:val="28"/>
          <w:lang w:val="uk-UA"/>
        </w:rPr>
        <w:t xml:space="preserve">  25.11.2021   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lang w:val="uk-UA"/>
        </w:rPr>
        <w:t xml:space="preserve"> 387</w:t>
      </w:r>
    </w:p>
    <w:p>
      <w:pPr>
        <w:pStyle w:val="Normal"/>
        <w:ind w:right="485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485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  включення майна комунальної</w:t>
        <w:br/>
        <w:t xml:space="preserve">власності      Новоград - Волинської </w:t>
        <w:br/>
        <w:t>міської  територіальної  громади  до</w:t>
        <w:br/>
        <w:t>Переліку другого типу</w:t>
      </w:r>
    </w:p>
    <w:p>
      <w:pPr>
        <w:pStyle w:val="Normal"/>
        <w:tabs>
          <w:tab w:val="clear" w:pos="708"/>
          <w:tab w:val="left" w:pos="4320" w:leader="none"/>
        </w:tabs>
        <w:ind w:right="55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еруючись статтею 25 Закону України «Про місцеве самоврядування в Україні», Законом України «Про оренду державного та комунального майна»,  постановою Кабінету Міністрів України від 03.06.2020 №483 «Деякі питання оренди державного та комунального майна», рішенням міської ради від 10.09.2020 № 1010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 деякі питання оренди майна комунальної власності </w:t>
      </w: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Новоград-Волинської міської об’єднаної територіальної громад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, враховуюч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вернення балансоутримувача майна комунальної власності, міська ра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>Включити до Переліку другого типу майно комунальної власності Новоград-Волинської міської територіальної громади (нежитлове приміщення поліклінічного корпусу № 6 (ІІІ-поверх), площею 166,1 кв. м (корисна площа 132,9 кв.м) на вул. Наталії Оржевської,13) та передати в оренду без проведення аукціону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>Затвердити умови, на яких здійснюється оренда майна комунальної власності,  згідно додатку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ендодавцю забезпечити  оприлюднення цього  рішення в електронній торговій системі.  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35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ласти  договір оренди нежитлового приміщення та в межах зазначеного строку оприлюднити його в ЕТС.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Якубова В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Микола БОРОВЕЦЬ</w:t>
      </w:r>
      <w:r>
        <w:br w:type="page"/>
      </w:r>
    </w:p>
    <w:p>
      <w:pPr>
        <w:pStyle w:val="Normal"/>
        <w:tabs>
          <w:tab w:val="clear" w:pos="708"/>
          <w:tab w:val="left" w:pos="5820" w:leader="none"/>
        </w:tabs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820" w:leader="none"/>
        </w:tabs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820" w:leader="none"/>
        </w:tabs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міської ради </w:t>
      </w:r>
    </w:p>
    <w:p>
      <w:pPr>
        <w:pStyle w:val="Normal"/>
        <w:tabs>
          <w:tab w:val="clear" w:pos="708"/>
          <w:tab w:val="left" w:pos="5820" w:leader="none"/>
        </w:tabs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5.11.2021    №  387</w:t>
      </w:r>
    </w:p>
    <w:p>
      <w:pPr>
        <w:pStyle w:val="TextBodyIndent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jc w:val="center"/>
        <w:rPr/>
      </w:pPr>
      <w:r>
        <w:rPr>
          <w:sz w:val="28"/>
          <w:szCs w:val="28"/>
          <w:lang w:val="uk-UA"/>
        </w:rPr>
        <w:t xml:space="preserve">Умови на яких здійснюється передача </w:t>
        <w:br/>
        <w:t xml:space="preserve"> в оренду майна без проведення аукціону</w:t>
      </w:r>
    </w:p>
    <w:p>
      <w:pPr>
        <w:pStyle w:val="TextBodyIndent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48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37"/>
        <w:gridCol w:w="1773"/>
        <w:gridCol w:w="2533"/>
        <w:gridCol w:w="945"/>
        <w:gridCol w:w="1383"/>
        <w:gridCol w:w="1236"/>
      </w:tblGrid>
      <w:tr>
        <w:trPr>
          <w:trHeight w:val="66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зва об’єк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дреса об’єкт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ільове призначенн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Строк оренд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Суборен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нкова вартість (грн.)</w:t>
            </w:r>
          </w:p>
          <w:p>
            <w:pPr>
              <w:pStyle w:val="TextBodyIndent"/>
              <w:spacing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4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 поліклінічного корпусу №6 (ІІІ поверх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lang w:val="uk-UA"/>
              </w:rPr>
              <w:t xml:space="preserve">вул. Наталії Оржевської,13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Для розміщення закладів охорони здоров’я (КНП «Обласна клінічна лікарня імені </w:t>
              <w:br/>
              <w:t>О.Ф.   Гербачевського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оронено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5648,00</w:t>
            </w:r>
          </w:p>
        </w:tc>
      </w:tr>
    </w:tbl>
    <w:p>
      <w:pPr>
        <w:pStyle w:val="TextBodyIndent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  <w:lang w:val="uk-UA"/>
        </w:rPr>
        <w:t>Нарахування орендної плати здійснюється відповідно до рішення міської ради від 28.08.2011 №132 «Про Методику розрахунку орендної плати за майно комунальної власності територіальної громади міста та пропорції її розподілу» зі змінами.</w:t>
      </w:r>
    </w:p>
    <w:p>
      <w:pPr>
        <w:pStyle w:val="TextBodyIndent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Оксана ГВОЗД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946">
    <w:name w:val="1946"/>
    <w:qFormat/>
    <w:rPr/>
  </w:style>
  <w:style w:type="character" w:styleId="1943">
    <w:name w:val="1943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15:00Z</dcterms:created>
  <dc:creator>Alex</dc:creator>
  <dc:description/>
  <cp:keywords/>
  <dc:language>en-US</dc:language>
  <cp:lastModifiedBy>Пользователь Windows</cp:lastModifiedBy>
  <cp:lastPrinted>2021-11-26T11:39:00Z</cp:lastPrinted>
  <dcterms:modified xsi:type="dcterms:W3CDTF">2021-11-29T06:15:00Z</dcterms:modified>
  <cp:revision>2</cp:revision>
  <dc:subject/>
  <dc:title>Додаток</dc:title>
</cp:coreProperties>
</file>