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надцят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ab/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1116" w:hRule="atLeast"/>
        </w:trPr>
        <w:tc>
          <w:tcPr>
            <w:tcW w:w="515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у додатки 1,2 до рішення міської ради від 21.10.2021 року №327 «Про пільгові перевезення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Новоград-Волин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у 2022 році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1 «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Новоград-Волинської міської територіальної громади»</w:t>
      </w:r>
      <w:r>
        <w:rPr>
          <w:sz w:val="28"/>
          <w:szCs w:val="28"/>
          <w:lang w:val="uk-UA"/>
        </w:rPr>
        <w:t xml:space="preserve"> та додаток 2 «Перелік категорій осіб, які мають право на безкоштовний проїзд на міських автобусних маршрутах загального користування», доповнивши їх назву словами «у понеділок, середу, п’ятницю</w:t>
      </w:r>
      <w:r>
        <w:rPr>
          <w:sz w:val="28"/>
          <w:szCs w:val="28"/>
          <w:lang w:val="uk-UA" w:eastAsia="ar-SA"/>
        </w:rPr>
        <w:t>»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оприлюднити це рішення в засобах масової інформації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Микола БОРОВЕЦЬ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від 21.10.2021 року №327 «Про пільгові перевезення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у 2022 році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4"/>
        <w:gridCol w:w="7199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категорій осіб, які мають право на безкоштовний проїзд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Новоград-Волинської міської територіальної громад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категорій осіб, які мають право на безкоштовний проїзд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 xml:space="preserve">на території Новоград-Волинської міської територіальної громади </w:t>
            </w:r>
            <w:r>
              <w:rPr>
                <w:b/>
                <w:sz w:val="28"/>
                <w:szCs w:val="28"/>
                <w:lang w:val="uk-UA"/>
              </w:rPr>
              <w:t>у понеділок, середу, п’ятницю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9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категорій осіб, які мають право на безкоштовний проїзд на міських автобусних маршрутах загального користуванн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категорій осіб, які мають право на безкоштовний проїзд на міських автобусних маршрутах загального користування </w:t>
            </w:r>
            <w:r>
              <w:rPr>
                <w:b/>
                <w:sz w:val="28"/>
                <w:szCs w:val="28"/>
                <w:lang w:val="uk-UA"/>
              </w:rPr>
              <w:t>у понеділок, середу, п’ятницю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5">
    <w:name w:val=" Знак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5:00Z</dcterms:created>
  <dc:creator>kim</dc:creator>
  <dc:description/>
  <cp:keywords/>
  <dc:language>en-US</dc:language>
  <cp:lastModifiedBy>NONE</cp:lastModifiedBy>
  <cp:lastPrinted>2021-12-06T08:52:00Z</cp:lastPrinted>
  <dcterms:modified xsi:type="dcterms:W3CDTF">2021-12-06T07:05:00Z</dcterms:modified>
  <cp:revision>12</cp:revision>
  <dc:subject/>
  <dc:title>                                                                                                              </dc:title>
</cp:coreProperties>
</file>