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Начальник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Демяненко Н.Б.    т. 3-53-6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імнадцята сесія</w:t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20" w:hanging="0"/>
        <w:jc w:val="both"/>
        <w:rPr/>
      </w:pPr>
      <w:r>
        <w:rPr>
          <w:sz w:val="28"/>
          <w:szCs w:val="28"/>
        </w:rPr>
        <w:t>Про проведення земельних торгів у формі аукціону в місті Новограді-Волинському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(Литвин П.М.)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1: на вул. Гоголя, 4-В, площею 0,4300 га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08:1314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2: на вул. Маршала Рокосовського, 2-В, площею 0,0400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40:0589;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лот </w:t>
      </w:r>
      <w:r>
        <w:rPr>
          <w:color w:val="000000"/>
          <w:sz w:val="28"/>
          <w:szCs w:val="28"/>
        </w:rPr>
        <w:t xml:space="preserve">№3: на вул. Тимошенка, 1, площею 2,1659 га для будівництва і обслуговування багатоквартирного житлового будинку (код 02.03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40:0082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</w:t>
      </w:r>
      <w:r>
        <w:rPr>
          <w:color w:val="000000"/>
          <w:sz w:val="28"/>
          <w:szCs w:val="28"/>
        </w:rPr>
        <w:t xml:space="preserve">Гоголя, 4-В, площею 0,4300 га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(код 02.03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08:1314</w:t>
      </w:r>
      <w:r>
        <w:rPr>
          <w:sz w:val="28"/>
          <w:szCs w:val="28"/>
        </w:rPr>
        <w:t>, стартова ціна лота 12% від нормативної грошової оцінки в сумі 187480,99 грн. в рік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земельна ділянка на вул. </w:t>
      </w:r>
      <w:r>
        <w:rPr>
          <w:color w:val="000000"/>
          <w:sz w:val="28"/>
          <w:szCs w:val="28"/>
        </w:rPr>
        <w:t xml:space="preserve">Маршала Рокосовського, 2-В, площею 0,0400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40:0589</w:t>
      </w:r>
      <w:r>
        <w:rPr>
          <w:sz w:val="28"/>
          <w:szCs w:val="28"/>
        </w:rPr>
        <w:t>, стартова ціна лота 24% від нормативної грошової оцінки в сумі 56942,68 грн. в рік, строком на 5 (п’ять)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земельна ділянка на вул. </w:t>
      </w:r>
      <w:r>
        <w:rPr>
          <w:color w:val="000000"/>
          <w:sz w:val="28"/>
          <w:szCs w:val="28"/>
        </w:rPr>
        <w:t xml:space="preserve">Тимошенка, 1, площею 2,1659 га для будівництва і обслуговування багатоквартирного житлового будинку (код 02.03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40:0082</w:t>
      </w:r>
      <w:r>
        <w:rPr>
          <w:sz w:val="28"/>
          <w:szCs w:val="28"/>
        </w:rPr>
        <w:t>, стартова ціна лота 6% від нормативної грошової оцінки в сумі 333178,20 грн. в рік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изначати умови продажу на земельних торгах земельних ділянок та прав на них переможцям земельних торгі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от №1, №2, №3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римати в управлінні містобудування, архітектури та земельних відносин містобудівні умови та обмежен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лот №3 – проведення будівництва дренажної каналіз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ризначити дату проведення земельних торгів у терміни, визначені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Продати право оренди на земельні ділянки, вказані в пункті 1 цього рішення, переможцям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Доручити міському голові Боровцю М.П. укласти від імені міської ради договори оренди землі з переможця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8:00Z</dcterms:created>
  <dc:creator>User</dc:creator>
  <dc:description/>
  <cp:keywords/>
  <dc:language>en-US</dc:language>
  <cp:lastModifiedBy>User</cp:lastModifiedBy>
  <cp:lastPrinted>2021-12-07T11:44:00Z</cp:lastPrinted>
  <dcterms:modified xsi:type="dcterms:W3CDTF">2021-12-09T07:48:00Z</dcterms:modified>
  <cp:revision>2</cp:revision>
  <dc:subject/>
  <dc:title> </dc:title>
</cp:coreProperties>
</file>