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2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22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від   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21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 надання разової  грошової допомоги в зв’язку </w:t>
      </w:r>
      <w:r>
        <w:rPr>
          <w:b w:val="false"/>
          <w:szCs w:val="28"/>
          <w:lang w:val="ru-RU"/>
        </w:rPr>
        <w:t xml:space="preserve">з </w:t>
      </w:r>
      <w:r>
        <w:rPr>
          <w:b w:val="false"/>
          <w:szCs w:val="28"/>
        </w:rPr>
        <w:t>обставинам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3.12.2020 №36 “Про бюджет Новоград-Волинської міської територіальної громади на 2021 рік” змінами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в зв’язку з обставинами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соціального захисту населення міської ради (Хрущ Л.В.) в сумі 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Микола БОРОВЕЦЬ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8-10-02T09:42:00Z</cp:lastPrinted>
  <dcterms:modified xsi:type="dcterms:W3CDTF">2021-12-01T13:37:00Z</dcterms:modified>
  <cp:revision>118</cp:revision>
  <dc:subject/>
  <dc:title>\</dc:title>
</cp:coreProperties>
</file>