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" w:firstLine="1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ом 5,7 пункту б статті 30,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Новоград-Волинської квартирно-експлуатаційної частини району від 28.12.2021 № 2393,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и спеціальний ордер на службове житлове приміщення, а саме: однокімнатну квартиру 00 на вул. Ушакова, 42 загальною площею 0,00 кв.м, житловою площею 0,00 кв.м ПІБ в складі сім’ї дві особи (у т.ч. дружина).</w:t>
      </w:r>
    </w:p>
    <w:p>
      <w:pPr>
        <w:pStyle w:val="HTM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Якубова В.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k47</cp:lastModifiedBy>
  <cp:lastPrinted>2021-12-28T16:13:00Z</cp:lastPrinted>
  <dcterms:modified xsi:type="dcterms:W3CDTF">2021-12-29T06:55:00Z</dcterms:modified>
  <cp:revision>50</cp:revision>
  <dc:subject/>
  <dc:title>                                      </dc:title>
</cp:coreProperties>
</file>