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right="51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з питання безоплатної передачі у комунальну власність Новоград-Волинської міської  територіальної громади в особі Новоград-Волинської міської ради об’єктів нерухомого майна </w:t>
      </w:r>
    </w:p>
    <w:p>
      <w:pPr>
        <w:pStyle w:val="Normal"/>
        <w:ind w:right="53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Керуючись підпунктом 1 пункту а статті 29,   статтею 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у України «Про  місцеве  самоврядування  в 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Законом України «Про передачу об’єктів права державної та комунальної власності», Положенням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 затвердженим  постановою  Кабінету  Міністрів  України від 06.11.95 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91, враховуючи  рішення міської ради від </w:t>
      </w:r>
      <w:r>
        <w:rPr>
          <w:color w:val="000000"/>
          <w:sz w:val="28"/>
          <w:szCs w:val="28"/>
          <w:lang w:val="uk-UA"/>
        </w:rPr>
        <w:t>22.07.2021 № 238</w:t>
      </w:r>
      <w:r>
        <w:rPr>
          <w:sz w:val="28"/>
          <w:szCs w:val="28"/>
          <w:lang w:val="uk-UA"/>
        </w:rPr>
        <w:t xml:space="preserve"> «Про надання згоди на прийняття у комунальну власність Новоград-Волинської міської об’єднаної територіальної громади в особі Новоград-Волинської міської ради об’єктів нерухомого майна права  державної власності в особі Міністерства Оборони України», звернення Новоград-Волинської КЕК району від 23.12.2021 </w:t>
        <w:br/>
        <w:t xml:space="preserve">№ 2372,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right="-39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комісію з питання безоплатної передачі у комунальну власність   Новоград-Волинської міської територіальної громади в особі Новоград-Волинської міської ради </w:t>
      </w:r>
      <w:r>
        <w:rPr>
          <w:color w:val="000000"/>
          <w:sz w:val="28"/>
          <w:szCs w:val="28"/>
          <w:lang w:val="uk-UA"/>
        </w:rPr>
        <w:t xml:space="preserve">об'єктів нерухомого майна (далі - Комісія)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Style16"/>
        <w:shd w:fill="FFFFFF" w:val="clear"/>
        <w:spacing w:lineRule="atLeast" w:line="0" w:before="0" w:after="0"/>
        <w:ind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ісії здійснити прийом-передачу двокімнатної квартири 00 на  </w:t>
        <w:br/>
        <w:t>вул. Тимошенка, 00  загальною площею 00,0 кв.м, в м. Новограді-Волинському.</w:t>
      </w:r>
    </w:p>
    <w:p>
      <w:pPr>
        <w:pStyle w:val="Normal"/>
        <w:ind w:right="-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 Контроль за виконанням цього рішення  покласти на заступника міського голови Якубова В.О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>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5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тету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left="5172" w:firstLine="708"/>
        <w:rPr/>
      </w:pPr>
      <w:r>
        <w:rPr>
          <w:sz w:val="28"/>
          <w:szCs w:val="28"/>
          <w:lang w:val="uk-UA"/>
        </w:rPr>
        <w:t xml:space="preserve">від                 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ня безоплатної передачі у комунальну власність   Новоград-Волинської міської  територіальної громади  в особі Новоград-Волинської міської ради об’єктів нерухомого май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6" w:leader="none"/>
        </w:tabs>
        <w:rPr/>
      </w:pPr>
      <w:r>
        <w:rPr/>
        <w:tab/>
        <w:t xml:space="preserve">               Голова комісії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566"/>
      </w:tblGrid>
      <w:tr>
        <w:trPr>
          <w:trHeight w:val="1149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>
          <w:trHeight w:val="6241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а Миколаї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ун                                                        </w:t>
              <w:br/>
              <w:t>Олег Ві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еє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і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дам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иві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льбі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птю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Тельманівн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72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uk-UA"/>
              </w:rPr>
              <w:t>начальник відділу бюджетних  видатк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нсового управління міськ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 начальник управління житлово-комунального господарства та екології міськ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управління містобудування, архітектури та земельних відносин міської ради, головний архітектор мі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відділу комунального майна управління житлово-комунального господарства та екології міської рад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647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бухгалтер Новоград-Волинської квартирно-експлуатаційної частини району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равління, керуючий будинками ОСББ «Мікрорайон «Олімпійський» (за згодою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69" w:leader="none"/>
                <w:tab w:val="left" w:pos="215" w:leader="none"/>
              </w:tabs>
              <w:autoSpaceDE w:val="false"/>
              <w:ind w:left="-69" w:hanging="5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69" w:leader="none"/>
                <w:tab w:val="left" w:pos="215" w:leader="none"/>
              </w:tabs>
              <w:autoSpaceDE w:val="false"/>
              <w:ind w:left="-69" w:hanging="57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омічник начальника Новоград-Волинської квартирно-експлуатаційної частини району (за згодою);</w:t>
            </w:r>
          </w:p>
        </w:tc>
      </w:tr>
      <w:tr>
        <w:trPr>
          <w:trHeight w:val="1051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гдан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ков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snapToGrid w:val="false"/>
              <w:ind w:left="-6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ind w:left="-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юридичного відділу міської р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ind w:left="-6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ind w:left="-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інженер-заступник начальника Новоград-Волинської квартирно-експлуатаційної частини району (за згодо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firstLine="40"/>
        <w:jc w:val="both"/>
        <w:rPr/>
      </w:pPr>
      <w:r>
        <w:rPr>
          <w:sz w:val="28"/>
          <w:szCs w:val="28"/>
        </w:rPr>
        <w:t xml:space="preserve">виконавчого  комітету міської ради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          О.П. Доля</w:t>
      </w:r>
    </w:p>
    <w:sectPr>
      <w:type w:val="nextPage"/>
      <w:pgSz w:w="11906" w:h="16838"/>
      <w:pgMar w:left="1418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5:00Z</dcterms:created>
  <dc:creator>Alex</dc:creator>
  <dc:description/>
  <cp:keywords/>
  <dc:language>en-US</dc:language>
  <cp:lastModifiedBy>k47</cp:lastModifiedBy>
  <cp:lastPrinted>2021-08-27T09:48:00Z</cp:lastPrinted>
  <dcterms:modified xsi:type="dcterms:W3CDTF">2021-12-28T14:07:00Z</dcterms:modified>
  <cp:revision>31</cp:revision>
  <dc:subject/>
  <dc:title/>
</cp:coreProperties>
</file>