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410" w:leader="none"/>
          <w:tab w:val="center" w:pos="7950" w:leader="none"/>
        </w:tabs>
        <w:autoSpaceDE w:val="false"/>
        <w:ind w:right="286" w:firstLine="5800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62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оригува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 для потреб бюджетних установ та інших споживач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jc w:val="both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Керуючись підпунктом 2 пункту а статті 28, статтею 40 Закону України ,,Про місцеве самоврядування в Україні“, пунктом 6 частини 1 статті 13, статтею 20 Закону України ,,Про теплопостачання“, Законом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, враховуючи </w:t>
      </w:r>
      <w:r>
        <w:rPr>
          <w:sz w:val="28"/>
          <w:szCs w:val="28"/>
          <w:lang w:val="uk-UA"/>
        </w:rPr>
        <w:t xml:space="preserve">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р. від 30.09.2021 між: Кабінетом Міністрів України в особі Прем'єр-міністра України, Міністра розвитку громад та територій України та Міністра енергетики України, НАК </w:t>
      </w:r>
      <w:r>
        <w:rPr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/>
        </w:rPr>
        <w:t>Нафтогаз України</w:t>
      </w:r>
      <w:r>
        <w:rPr>
          <w:sz w:val="28"/>
          <w:szCs w:val="28"/>
          <w:lang w:val="uk-UA" w:eastAsia="uk-UA"/>
        </w:rPr>
        <w:t>“, Офісом Президента України, Всеукраїнською асоціацією органів місцевого самоврядування „Асоціація міст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  <w:lang w:val="uk-UA" w:eastAsia="uk-UA"/>
        </w:rPr>
        <w:t xml:space="preserve">“ та Палатою місцевих влад Конгресу місцевих та регіональних влад, враховуючи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міської ради від </w:t>
      </w:r>
      <w:r>
        <w:rPr>
          <w:sz w:val="28"/>
          <w:szCs w:val="28"/>
          <w:lang w:val="uk-UA"/>
        </w:rPr>
        <w:t xml:space="preserve">11.10.20211 №259 „Про встановле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 для потреб бюджетних установ та інших споживачів“, </w:t>
      </w:r>
      <w:r>
        <w:rPr>
          <w:sz w:val="28"/>
          <w:szCs w:val="28"/>
          <w:lang w:val="uk-UA" w:eastAsia="uk-UA"/>
        </w:rPr>
        <w:t xml:space="preserve">розглянувши заяву директора комунального підприємства Новоград-Волинської міської ради „Новоград-Волинськтеплокомуненерго“                     Тодорович Л.М. від 10.01.2022 № 17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1. Коригувати тарифи на теплову енергію, її виробництво, транспортування та постачання та на послугу з постачання теплової енергії для потреб бюджетних установ та інших споживачів, які надаються комунальним підприємством Новоград-Волинської міської ради „Новоград-Волинськтеплокомуненерго“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 </w:t>
      </w:r>
      <w:r>
        <w:rPr>
          <w:sz w:val="28"/>
          <w:szCs w:val="28"/>
        </w:rPr>
        <w:t>для потреб бюджетних уст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 xml:space="preserve">3058,71 </w:t>
      </w:r>
      <w:r>
        <w:rPr>
          <w:sz w:val="28"/>
          <w:szCs w:val="28"/>
        </w:rPr>
        <w:t>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 за такими 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 xml:space="preserve">2808,25 </w:t>
      </w:r>
      <w:r>
        <w:rPr>
          <w:sz w:val="28"/>
          <w:szCs w:val="28"/>
        </w:rPr>
        <w:t xml:space="preserve">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244,71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риф на постачання теплової енергії </w:t>
      </w:r>
      <w:r>
        <w:rPr>
          <w:sz w:val="28"/>
          <w:szCs w:val="28"/>
          <w:lang w:val="uk-UA"/>
        </w:rPr>
        <w:t>– 5,75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3670,45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з ПДВ)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 xml:space="preserve"> для потреб інших споживачі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5525,85</w:t>
      </w:r>
      <w:r>
        <w:rPr>
          <w:sz w:val="28"/>
          <w:szCs w:val="28"/>
        </w:rPr>
        <w:t>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5122,49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397,61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75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6631,02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 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ідповідальність за достовірність наданої інформації про розрахунок вищезазначених тарифів покладається на комунальне підприємство Новоград-Волинської міської ради „Новоград-Волинськтеплокомуненерго“                      (Тодорович Л.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Це рішення набирає чинності з дня</w:t>
      </w:r>
      <w:r>
        <w:rPr>
          <w:color w:val="2929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ого прийня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Відділу інформації та зв’язків з громадськістю міської ради                       (Виговська А.В.) забезпечити оприлюднення цього рішення на офіційному сайті міської ради. </w:t>
      </w:r>
    </w:p>
    <w:p>
      <w:pPr>
        <w:pStyle w:val="Normal"/>
        <w:widowControl w:val="false"/>
        <w:ind w:right="-8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  </w:t>
      </w:r>
      <w:r>
        <w:rPr>
          <w:color w:val="000000"/>
          <w:sz w:val="28"/>
          <w:szCs w:val="28"/>
          <w:lang w:val="uk-UA" w:eastAsia="uk-UA"/>
        </w:rPr>
        <w:t>6. Контроль за виконанням цього рішення покласти на заступника міського голови  Якубова В.О.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val="uk-UA" w:eastAsia="uk-UA"/>
        </w:rPr>
        <w:t> </w:t>
      </w:r>
    </w:p>
    <w:p>
      <w:pPr>
        <w:pStyle w:val="Normal"/>
        <w:widowControl w:val="false"/>
        <w:ind w:right="-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ind w:right="-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ind w:right="-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7"/>
        <w:gridCol w:w="216"/>
        <w:gridCol w:w="707"/>
        <w:gridCol w:w="216"/>
        <w:gridCol w:w="615"/>
        <w:gridCol w:w="1559"/>
        <w:gridCol w:w="1276"/>
        <w:gridCol w:w="1261"/>
        <w:gridCol w:w="15"/>
        <w:gridCol w:w="1024"/>
        <w:gridCol w:w="110"/>
        <w:gridCol w:w="1275"/>
      </w:tblGrid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арифів на теплову енергію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унального підприємства Новоград-Волинської міської ради </w:t>
            </w: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/>
              <w:t>Бе</w:t>
            </w:r>
            <w:r>
              <w:rPr>
                <w:lang w:val="uk-UA"/>
              </w:rPr>
              <w:t xml:space="preserve">з </w:t>
            </w:r>
            <w:r>
              <w:rPr/>
              <w:t>ПДВ</w:t>
            </w:r>
          </w:p>
        </w:tc>
      </w:tr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ля </w:t>
            </w:r>
            <w:r>
              <w:rPr>
                <w:lang w:val="uk-UA"/>
              </w:rPr>
              <w:t xml:space="preserve"> </w:t>
            </w:r>
            <w:r>
              <w:rPr/>
              <w:t>потреб бюджет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 устан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л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треб </w:t>
            </w:r>
            <w:r>
              <w:rPr>
                <w:lang w:val="uk-UA"/>
              </w:rPr>
              <w:t xml:space="preserve"> </w:t>
            </w:r>
            <w:r>
              <w:rPr/>
              <w:t>інших споживачі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Структура тарифів на теплову енергію</w:t>
            </w:r>
            <w:r>
              <w:rPr>
                <w:bCs/>
                <w:lang w:val="uk-UA"/>
              </w:rPr>
              <w:t>, грн/Гкал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и на теплову енергію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/>
              </w:rPr>
              <w:t>3 058,7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 525,8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рифи на виробництво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2,4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рифи на транспортування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6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рифи на постачання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4 837,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401,6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435,41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18,5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1,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7,4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аливо для виробництва теплової енергії котельн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35 </w:t>
            </w:r>
            <w:r>
              <w:rPr>
                <w:color w:val="000000"/>
                <w:lang w:val="uk-UA"/>
              </w:rPr>
              <w:t>966,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61,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5,00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вартість виробництва теплової енергії власними ТЕЦ, ТЕС, КГУ та установками з використанням альтернативних джерел енергі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теплової енергії в інших суб'єктів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електричну енергію для технологічних пот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 464,8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,9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95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оду для технологічних потреб та водовідведе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1.</w:t>
            </w:r>
            <w:r>
              <w:rPr>
                <w:lang w:val="uk-UA"/>
              </w:rPr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4,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7,8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45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1.</w:t>
            </w:r>
            <w:r>
              <w:rPr>
                <w:lang w:val="uk-UA"/>
              </w:rPr>
              <w:t>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витрати на покриття втрат теплової енергії в теплових мереж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8,9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3,5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4,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6,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6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5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6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,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9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5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,5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4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77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на теплову енергію, усього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6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2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9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вартість теплової енергії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03,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44,3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59,1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алізації теплової енергії власним споживачам, Гк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,7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9,2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>О.П.Доля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арифів на виробництво теплової енергії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ДВ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показник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 xml:space="preserve"> </w:t>
            </w:r>
            <w:r>
              <w:rPr/>
              <w:t>потреб бюджет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 устано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треб </w:t>
            </w:r>
            <w:r>
              <w:rPr>
                <w:lang w:val="uk-UA"/>
              </w:rPr>
              <w:t xml:space="preserve"> </w:t>
            </w:r>
            <w:r>
              <w:rPr/>
              <w:t>інших споживачів</w:t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виробництво теплової енергії (середньозваже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3 119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165,2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8,2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954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122,4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тарифів на виробництво теплової енергії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1 18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543,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4,7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637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974,6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7 5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7 521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446,2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063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706,1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ти на паливо для виробництва теплової енергії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9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161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325,24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8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85,1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електричну енергію для технологічних потре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46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3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,4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40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оду для технологічних потреб та водовідведе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9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3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27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4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1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7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9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5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5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виробництва теплової енергії власними котельнями, усього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8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9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котельн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9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954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839,08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95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123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котелень, Гк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,9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41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та середньозважена вартість виробництва теплової енергії власними ТЕЦ, ТЕС, КГУ та установками з використанням альтернативних джерел енергії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84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36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ТЕЦ, ТЕ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КГ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установками з використанням альтернативних джерел енергі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8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36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ТЕЦ, ТЕС, КГУ та установок з використанням альтернативних джерел енергії, Гкал, у тому числі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6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ТЕЦ, ТЕС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КГУ, Гк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установок з використанням альтернативних джерел енергії, Гк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6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теплової енергії в інших суб'єктів господарюва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покупної теплової енергії, Гк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відпуску теплової енергії, Гк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92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3,8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3,86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4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5"/>
        <w:gridCol w:w="944"/>
        <w:gridCol w:w="1179"/>
        <w:gridCol w:w="1276"/>
        <w:gridCol w:w="1275"/>
        <w:gridCol w:w="1279"/>
        <w:gridCol w:w="1115"/>
        <w:gridCol w:w="1115"/>
      </w:tblGrid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</w:tc>
      </w:tr>
      <w:tr>
        <w:trPr>
          <w:trHeight w:val="60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арифів на транспортування теплової енергії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ДВ</w:t>
            </w:r>
          </w:p>
        </w:tc>
      </w:tr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бюджетних устано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транспортування теплової енергії (середньозваж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uk-UA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lang w:val="uk-UA"/>
              </w:rPr>
              <w:t>618,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7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,8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,61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тарифів на транспортування теплової енергії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367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lang w:val="uk-UA"/>
              </w:rPr>
              <w:t>580,6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,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,10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71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29,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,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6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електричну енергію для технологічних потре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7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оду для технологічних потреб та водовідвед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7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28,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49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.1.3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витрати на покриття втрат теплової енергії в теплових мереж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65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983,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,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,3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транспортування теплової енергії , усього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обсяг реалізації теплової енергії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,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2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2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,4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,43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8"/>
        <w:gridCol w:w="929"/>
        <w:gridCol w:w="1091"/>
        <w:gridCol w:w="1276"/>
        <w:gridCol w:w="1276"/>
        <w:gridCol w:w="1293"/>
        <w:gridCol w:w="1095"/>
        <w:gridCol w:w="1262"/>
      </w:tblGrid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</w:t>
            </w:r>
          </w:p>
        </w:tc>
      </w:tr>
      <w:tr>
        <w:trPr>
          <w:trHeight w:val="60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арифів на постачання теплової енергії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Без ПДВ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бюджетних устано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постачання теплової енергії (середньозваж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тарифів на постачання теплової енергії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постачання теплової енергії , усього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обсяг реалізації теплової енергії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51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2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,4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,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1055"/>
        <w:gridCol w:w="1841"/>
        <w:gridCol w:w="1601"/>
        <w:gridCol w:w="1702"/>
        <w:gridCol w:w="1762"/>
      </w:tblGrid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5</w:t>
            </w:r>
          </w:p>
        </w:tc>
      </w:tr>
      <w:tr>
        <w:trPr>
          <w:trHeight w:val="60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арифів на послугу з постачання теплової енергії</w:t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/>
              <w:t>З</w:t>
            </w:r>
            <w:r>
              <w:rPr>
                <w:lang w:val="uk-UA"/>
              </w:rPr>
              <w:t xml:space="preserve"> </w:t>
            </w:r>
            <w:r>
              <w:rPr/>
              <w:t>ПДВ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10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бюджетних уст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інших споживачів</w:t>
            </w:r>
          </w:p>
        </w:tc>
      </w:tr>
      <w:tr>
        <w:trPr>
          <w:trHeight w:val="48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и на послугу з постачання теплової енергії, у тому числі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 xml:space="preserve"> 670,4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 631,02</w:t>
            </w:r>
          </w:p>
        </w:tc>
      </w:tr>
      <w:tr>
        <w:trPr>
          <w:trHeight w:val="4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ість теплової енергії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058,7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525,85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1,7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105,17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 міської рад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3:00Z</dcterms:created>
  <dc:creator>Amin</dc:creator>
  <dc:description/>
  <cp:keywords/>
  <dc:language>en-US</dc:language>
  <cp:lastModifiedBy>Vip</cp:lastModifiedBy>
  <cp:lastPrinted>2022-01-10T15:05:00Z</cp:lastPrinted>
  <dcterms:modified xsi:type="dcterms:W3CDTF">2022-01-10T13:24:00Z</dcterms:modified>
  <cp:revision>7</cp:revision>
  <dc:subject/>
  <dc:title/>
</cp:coreProperties>
</file>