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   №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76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ПП ,,ТЕПЛОДАР 2“ тарифу на виробництво теплової енергії з використанням альтернативних джерел енерг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приватного підприємства ,,ТЕПЛОДАР 2“ Каленського А.С.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по Житомирській області від 24.12.2021 ро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 приватному підприємству ,,ТЕПЛОДАР 2“ </w:t>
      </w:r>
      <w:r>
        <w:rPr>
          <w:color w:val="000000"/>
          <w:sz w:val="28"/>
          <w:szCs w:val="28"/>
          <w:shd w:fill="FFFFFF" w:val="clear"/>
          <w:lang w:val="uk-UA"/>
        </w:rPr>
        <w:t>тариф на виробництво теплової енергії у розмірі 2538,48 гн/Гкал (з ПДВ), що виробляється на установках з використанням альтернативних джерел енергії за адресою: м. Новоград-Волинський, вул. Пушкіна, 47/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щодо розрахунку вищезазначеного тарифу покладається на директора приватного підприємства ,,ТЕПЛОДАР 2“ Каленського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прийняття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та зв’язків з громадськістю міської ради (Виговська А.В.) забезпечити оприлюднення цього рішення на офіційному сайті Новоград-Волинської міської ради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йна довідка до проекту рішення ,,Про встановлення тарифів на виробництво та постачання теплової енергії ПП ,,ТЕПЛОДАР 2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7"/>
        <w:gridCol w:w="380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20-2021 рік (з ПД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21-2022 рік (з ПДВ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ізниц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2421,60 грн/Гка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538,48 грн/Гка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6,88 грн/Гка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7:00Z</dcterms:created>
  <dc:creator>1</dc:creator>
  <dc:description/>
  <cp:keywords/>
  <dc:language>en-US</dc:language>
  <cp:lastModifiedBy>Vip</cp:lastModifiedBy>
  <cp:lastPrinted>2022-01-10T14:10:00Z</cp:lastPrinted>
  <dcterms:modified xsi:type="dcterms:W3CDTF">2022-01-10T12:50:00Z</dcterms:modified>
  <cp:revision>54</cp:revision>
  <dc:subject/>
  <dc:title> </dc:title>
</cp:coreProperties>
</file>