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tabs>
                <w:tab w:val="clear" w:pos="708"/>
                <w:tab w:val="center" w:pos="4824" w:leader="none"/>
                <w:tab w:val="left" w:pos="7049" w:leader="none"/>
                <w:tab w:val="left" w:pos="8545" w:leader="none"/>
              </w:tabs>
              <w:jc w:val="left"/>
              <w:rPr/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№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500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затвердження     переліку   об’єктів    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ів робіт, на яких порушники відбуватимуть   накладене     адміністративне     стягнення    у вигляді громадських  робіт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статтею 30-1 та 321-1 Кодексу України про адміністративні правопорушення, з метою залучення осіб, які вчинили адміністративне правопорушення, до виконання безоплатних суспільно корисних робіт, враховуючи звернення Новоград - Волинського районного відділу філії Державної установи „Центр пробації“ у Житомирській області  від 05.01.2022 № 33/16/49-22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Затвердити: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юридичних осіб, на яких відбуватимуть накладене стягнення у вигляді громадських робіт особи, які вчинили адміністративне правопорушення (додаток 1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що будуть виконувати особи, які вчинили адміністративне правопорушення (додаток 2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7.03.2021 №95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w:rPr>
          <w:sz w:val="28"/>
          <w:szCs w:val="28"/>
          <w:lang w:val="uk-UA"/>
        </w:rPr>
        <w:t>та видів робіт</w:t>
      </w:r>
      <w:r>
        <w:rPr>
          <w:color w:val="000000"/>
          <w:sz w:val="28"/>
          <w:szCs w:val="28"/>
          <w:lang w:val="uk-UA"/>
        </w:rPr>
        <w:t>, на яких порушники         відбуватимуть накладене адміністративне стягнення у вигляді громадських 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Микола БОРОВЕЦЬ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№              </w:t>
      </w:r>
    </w:p>
    <w:p>
      <w:pPr>
        <w:pStyle w:val="Normal"/>
        <w:widowControl w:val="false"/>
        <w:ind w:left="4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ерелік юридичних осіб, на яких відбуватимуть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ладене стягнення у вигляді громадських робіт особи,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вчинили адміністративне правопорушення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66"/>
        <w:gridCol w:w="3629"/>
      </w:tblGrid>
      <w:tr>
        <w:trPr>
          <w:trHeight w:val="6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особ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юридичної особ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Новоград - Волинської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 xml:space="preserve">Новоград - Волинськтеплокомуненерго“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вана Франка, 15-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Новоград - Волин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 „Новоград 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Волинськжитлосервіс“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в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Наталів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</w:rPr>
              <w:t>Пушкіна, 23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Світанок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Зоря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ів „ЖБК-1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Колорит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удинків „Наш дім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мкова, 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оціація об’єднання співвласни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квартирних будинків „Затишна оселя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рьоменка, 2/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вягель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ушкіна, 8-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ів „Мікрорайон „Зелені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аршала Рокосовського,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Перспектива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Чайка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№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дів робіт, що будуть виконувати особи, які вчинили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  благоустрій   вулиць,  парків,  скверів, кладовищ, берег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чок та інших територій Новоград-Вол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иконання робіт з озеленення Новогр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Фарбування, поточне утримання і ремонт об’єктів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Вирубування дерев та чагарник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 Ремонт будівель,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54:00Z</dcterms:created>
  <dc:creator>User</dc:creator>
  <dc:description/>
  <cp:keywords/>
  <dc:language>en-US</dc:language>
  <cp:lastModifiedBy>Пользователь Windows</cp:lastModifiedBy>
  <cp:lastPrinted>2022-01-25T13:49:00Z</cp:lastPrinted>
  <dcterms:modified xsi:type="dcterms:W3CDTF">2022-01-26T15:54:00Z</dcterms:modified>
  <cp:revision>2</cp:revision>
  <dc:subject/>
  <dc:title/>
</cp:coreProperties>
</file>