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drawing>
          <wp:inline distT="0" distB="0" distL="0" distR="0">
            <wp:extent cx="41021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4" r="-6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ОМИРСЬКОЇ ОБЛАСТ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тверта позачергова сесія міської ради восьмого склика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 06.01.2021    </w:t>
        <w:tab/>
        <w:tab/>
        <w:tab/>
        <w:tab/>
        <w:tab/>
        <w:t xml:space="preserve">  </w:t>
        <w:tab/>
        <w:t xml:space="preserve">           м. Новоград-Волинський</w:t>
      </w:r>
    </w:p>
    <w:p>
      <w:pPr>
        <w:pStyle w:val="Normal"/>
        <w:widowControl w:val="false"/>
        <w:autoSpaceDE w:val="false"/>
        <w:ind w:left="63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а зала Будинку рад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10064" w:leader="none"/>
        </w:tabs>
        <w:suppressAutoHyphens w:val="true"/>
        <w:ind w:right="-104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ind w:right="-10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Усього обрано депутатів: 34</w:t>
      </w:r>
    </w:p>
    <w:p>
      <w:pPr>
        <w:pStyle w:val="Normal"/>
        <w:suppressAutoHyphens w:val="true"/>
        <w:ind w:right="-10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рисутні на пленарному засіданні: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26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депутатів та міський голова.  </w:t>
      </w:r>
    </w:p>
    <w:p>
      <w:pPr>
        <w:pStyle w:val="Normal"/>
        <w:suppressAutoHyphens w:val="true"/>
        <w:ind w:right="-10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Головує на пленарному засіданні –  міський голова Боровець Микола Петрович.</w:t>
      </w:r>
    </w:p>
    <w:p>
      <w:pPr>
        <w:pStyle w:val="Normal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ЛУХАЛИ:</w:t>
      </w:r>
    </w:p>
    <w:p>
      <w:pPr>
        <w:pStyle w:val="Normal"/>
        <w:suppressAutoHyphens w:val="true"/>
        <w:ind w:right="-104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Боровця М.П., міського голову, який повідомив, що з обраних 34 депутатів Новоград-Волинської міської ради восьмого скликання з</w:t>
      </w:r>
      <w:r>
        <w:rPr>
          <w:rFonts w:cs="Times New Roman" w:ascii="Times New Roman" w:hAnsi="Times New Roman"/>
          <w:sz w:val="28"/>
          <w:szCs w:val="28"/>
          <w:lang w:eastAsia="ru-RU"/>
        </w:rPr>
        <w:t>а результатами попередньої реєстрації на пленарне засідання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ибуло 26 депутатів. На пленарному засіданні в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ідсутні </w:t>
      </w:r>
      <w:r>
        <w:rPr>
          <w:rFonts w:cs="Times New Roman" w:ascii="Times New Roman" w:hAnsi="Times New Roman"/>
          <w:sz w:val="28"/>
          <w:szCs w:val="28"/>
          <w:lang w:eastAsia="zh-CN"/>
        </w:rPr>
        <w:t>депутати міської ради: Журбенко О.І., Іванченко Д.В., Максименко М.М., Нинюк А.І., Нусбаум С.А., Рассадін А.О., Рудик Т.К., Табалюк В.С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Міський голова оголосив про відкриття пленарного засідання </w:t>
      </w:r>
      <w:r>
        <w:rPr>
          <w:rFonts w:cs="Times New Roman" w:ascii="Times New Roman" w:hAnsi="Times New Roman"/>
          <w:sz w:val="28"/>
          <w:szCs w:val="28"/>
        </w:rPr>
        <w:t>позачергової четверто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есії міської ради  восьмого скликанн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  <w:t>(Звучать Державний гімн України та гімн міста)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ровця М.П., міського голову,  який повідомив, щ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аховуючи дострокове припинення повноважень депутата Новоград-Волинської міської ради восьмого скликання Гараза Івана Вікторовича, а також згідно вимог Виборчого Кодексу України 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ів України «Про статус депутатів місцевих рад»,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ідно заслухати інформаці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лови Новоград-Волинської міської виборчої комісії Барановської Лідії Вікторів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щод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упного за черговістю депутата від місцевої організації партії, обраного </w:t>
      </w:r>
      <w:r>
        <w:rPr>
          <w:rFonts w:cs="Times New Roman" w:ascii="Times New Roman" w:hAnsi="Times New Roman"/>
          <w:bCs/>
          <w:iCs/>
          <w:sz w:val="28"/>
          <w:szCs w:val="28"/>
        </w:rPr>
        <w:t>у багатомандатному виборчому окруз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"/>
        <w:rPr>
          <w:szCs w:val="28"/>
        </w:rPr>
      </w:pPr>
      <w:r>
        <w:rPr>
          <w:szCs w:val="28"/>
        </w:rPr>
        <w:t>СЛУХАЛ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ановську Л.В., голову Новоград-Волинської міської територіальної виборчої комісії, яка повідомила, що відповідно до  Виборчого Кодексу України  та  Постанови Новоград-Волинської міської територіальної виборчої комісії від 31.12.2020 року обрано Шутову Ларису Валентинівну депутатом від Житомирської територіальної організації Політичної партії «Європейська Солідарність»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останови Новоград-Волинської міської територіальної виборчої комісії № 159 від 04.01.2021 року Шутову Ларису Валентинівну зареєстровано депутатом Новоград-Волинської міської ради восьмого скликан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ла, що рішення територіальної виборчої комісії про реєстрацію депутата, оголошене нею на пленарному засіданні міської ради, є підставою для набуття повноважень депутат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новська Л.В., голова Новоград-Волинської міської територіальної виборчої комісії, запросила міського голову Боровця М.П. вручити </w:t>
      </w:r>
      <w:r>
        <w:rPr>
          <w:rFonts w:cs="Times New Roman" w:ascii="Times New Roman" w:hAnsi="Times New Roman"/>
          <w:bCs/>
          <w:iCs/>
          <w:sz w:val="28"/>
          <w:szCs w:val="28"/>
        </w:rPr>
        <w:t>Шутовій Л.В. посвідчення та  нагрудний знак депутата міської рад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ровця М.П., міського голову, який повідомив, </w:t>
      </w:r>
      <w:r>
        <w:rPr>
          <w:rFonts w:cs="Times New Roman" w:ascii="Times New Roman" w:hAnsi="Times New Roman"/>
          <w:sz w:val="28"/>
          <w:szCs w:val="28"/>
        </w:rPr>
        <w:t>що для ведення протоколу пленарного засідання, запису бажаючих виступити, реєстрації запитань, повідомлень функцію секретаріату пленарного засідання згід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у Новоград-Волинської міської ради восьмого скликання</w:t>
      </w:r>
      <w:r>
        <w:rPr>
          <w:rFonts w:cs="Times New Roman" w:ascii="Times New Roman" w:hAnsi="Times New Roman"/>
          <w:sz w:val="28"/>
          <w:szCs w:val="28"/>
        </w:rPr>
        <w:t xml:space="preserve"> виконують посадові особи організаційного відділу міської ради. 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ЛУХАЛИ:</w:t>
      </w:r>
    </w:p>
    <w:p>
      <w:pPr>
        <w:pStyle w:val="Normal"/>
        <w:ind w:right="-10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ровця М.П., міського голову, з пропозиціями щодо часового регламенту роботи пленарного засідання </w:t>
      </w:r>
      <w:r>
        <w:rPr>
          <w:rFonts w:cs="Times New Roman" w:ascii="Times New Roman" w:hAnsi="Times New Roman"/>
          <w:sz w:val="28"/>
          <w:szCs w:val="28"/>
        </w:rPr>
        <w:t>позачергової четверто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есії міської ради  восьмого скликання.  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right="5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right="5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РІШИЛИ: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right="5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ати:</w:t>
      </w:r>
    </w:p>
    <w:p>
      <w:pPr>
        <w:pStyle w:val="Style22"/>
        <w:tabs>
          <w:tab w:val="clear" w:pos="708"/>
          <w:tab w:val="left" w:pos="3420" w:leader="none"/>
          <w:tab w:val="left" w:pos="7380" w:leader="none"/>
        </w:tabs>
        <w:ind w:left="0" w:right="5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 доповідачу з питань порядку денного до 7 хвилин</w:t>
      </w:r>
      <w:r>
        <w:rPr>
          <w:sz w:val="28"/>
          <w:szCs w:val="28"/>
          <w:lang w:val="ru-RU"/>
        </w:rPr>
        <w:t>;</w:t>
      </w:r>
    </w:p>
    <w:p>
      <w:pPr>
        <w:pStyle w:val="Style22"/>
        <w:tabs>
          <w:tab w:val="clear" w:pos="708"/>
          <w:tab w:val="left" w:pos="3420" w:leader="none"/>
          <w:tab w:val="left" w:pos="7380" w:leader="none"/>
        </w:tabs>
        <w:ind w:left="567" w:right="52" w:hanging="0"/>
        <w:jc w:val="both"/>
        <w:rPr/>
      </w:pPr>
      <w:r>
        <w:rPr>
          <w:sz w:val="28"/>
          <w:szCs w:val="28"/>
        </w:rPr>
        <w:t>2) депутатам для виступів в обговоренні питань  - до 3 хвилин;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right="5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депутатам для повторних виступів – до 2 хвилин;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right="5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 необхідності </w:t>
      </w: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згодою депутатів продовжити вищевказаний час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right="52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для виступів в розділі «Різне» - до 3 хвилин;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left="5387" w:right="52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eastAsia="zh-CN"/>
        </w:rPr>
        <w:t>олосували: за – 26</w:t>
      </w:r>
    </w:p>
    <w:p>
      <w:pPr>
        <w:pStyle w:val="Normal"/>
        <w:suppressAutoHyphens w:val="true"/>
        <w:ind w:firstLine="694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ти – 0</w:t>
      </w:r>
    </w:p>
    <w:p>
      <w:pPr>
        <w:pStyle w:val="Normal"/>
        <w:suppressAutoHyphens w:val="true"/>
        <w:ind w:firstLine="694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трималось – 0 </w:t>
      </w:r>
    </w:p>
    <w:p>
      <w:pPr>
        <w:pStyle w:val="Normal"/>
        <w:suppressAutoHyphens w:val="true"/>
        <w:ind w:firstLine="694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е голосувало - 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zh-CN"/>
        </w:rPr>
        <w:t xml:space="preserve">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zh-CN"/>
        </w:rPr>
        <w:t>(результати відкритого поіменного голосування додаються)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Боровця М.П., міського голову, який повідомив, що в</w:t>
      </w:r>
      <w:r>
        <w:rPr>
          <w:rFonts w:cs="Times New Roman" w:ascii="Times New Roman" w:hAnsi="Times New Roman"/>
          <w:sz w:val="28"/>
          <w:szCs w:val="28"/>
        </w:rPr>
        <w:t>раховуючи рішення Новоград-Волинської районної ради від 24 грудня 2020 року № 42 «Про безоплатну передачу майна Новоград-Волинського районного центру соціальних служб із спільної комунальної власності територіальних громад району у комунальну власність Новоград-Волинської територіальної громади», від 24 грудня 2020 року № 44 «Про безоплатну передачу майна АЗПСМ с.Пилиповичі, с.Наталівка, с.Великий Молодьків та пунктів здоров’я  с.Борисівка, с.Дідовичі, с.Городище, с.Олександрівка із спільної комунальної власності територіальних громад сіл, селища району у комунальну власність Новоград-Волинської міської територіальної громади», від 24 грудня 2020 року № 46 «Про безоплатну передачу Новоград-Волинської районної бібліотеки ім. Л.Українки зі спільної комунальної власності територіальних громад району у комунальну власність Новоград-Волинської  територіальної громад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ля </w:t>
      </w:r>
      <w:r>
        <w:rPr>
          <w:rFonts w:cs="Times New Roman" w:ascii="Times New Roman" w:hAnsi="Times New Roman"/>
          <w:sz w:val="28"/>
          <w:szCs w:val="28"/>
        </w:rPr>
        <w:t xml:space="preserve">прийняття усіх об’єктів спільної комунальної власності територіальних громад району, які знаходяться на  території Новоград-Волинської міської територіальної громади, сьогодні скликано позачергов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етверту</w:t>
      </w:r>
      <w:r>
        <w:rPr>
          <w:rFonts w:cs="Times New Roman" w:ascii="Times New Roman" w:hAnsi="Times New Roman"/>
          <w:sz w:val="28"/>
          <w:szCs w:val="28"/>
        </w:rPr>
        <w:t xml:space="preserve"> сесію міської ради восьмого скликання. Розпорядження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 склика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зачергової</w:t>
      </w:r>
      <w:r>
        <w:rPr>
          <w:rFonts w:cs="Times New Roman" w:ascii="Times New Roman" w:hAnsi="Times New Roman"/>
          <w:sz w:val="28"/>
          <w:szCs w:val="28"/>
        </w:rPr>
        <w:t xml:space="preserve"> сесії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вчасно було доведено до відома депутатів міської ради та розміщено на</w:t>
      </w:r>
      <w:r>
        <w:rPr>
          <w:rFonts w:cs="Times New Roman" w:ascii="Times New Roman" w:hAnsi="Times New Roman"/>
          <w:sz w:val="28"/>
          <w:szCs w:val="28"/>
        </w:rPr>
        <w:t xml:space="preserve"> офіційному сайті міської ради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гідно частини 13 статті 46 Закону України «Про місцеве самоврядування в Україні», Регламенту Новоград-Волинської міської ради восьмого скликання, </w:t>
      </w:r>
      <w:r>
        <w:rPr>
          <w:rFonts w:cs="Times New Roman" w:ascii="Times New Roman" w:hAnsi="Times New Roman"/>
          <w:sz w:val="28"/>
          <w:szCs w:val="28"/>
        </w:rPr>
        <w:t>розпорядження міського голови ві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.01.20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1 (о) «Про скликан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зачергової  четвертої с</w:t>
      </w:r>
      <w:r>
        <w:rPr>
          <w:rFonts w:cs="Times New Roman" w:ascii="Times New Roman" w:hAnsi="Times New Roman"/>
          <w:sz w:val="28"/>
          <w:szCs w:val="28"/>
          <w:lang w:eastAsia="ru-RU"/>
        </w:rPr>
        <w:t>есії міської ради восьмого скликан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несено такі питанн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 Про прийняття майна у комунальн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град-Волинської міської  територіальної гром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оповідач: Борис Наталія Петрівна – заступник міського голов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 Звернення депутатів Новоград-Волинської міської ради до депутатів Новоград-Волинської районної ради щодо безоплатної передачі усіх об’єктів спільної комунальної власності територіальних громад району, які знаходяться на  території Новоград-Волинської міської територіальної гром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оповідач: Гвозденко Оксана Василівна – секретар міськ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Звернення депутатів Новоград-Волинської міської ради Житомирської області до Президента України Зеленського В.О. та Прем’єр-міністра України Шмигаля Д.А. щодо недопущення підвищення ціни на природний газ та електричну енергію з 1 січня 2021 ро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ч:  Литвин Петро Михайлович – голова постійної комісії   міської ради з питань містобудування, архітектури та земельних віднос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з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питав, ч</w:t>
      </w:r>
      <w:r>
        <w:rPr>
          <w:rFonts w:cs="Times New Roman" w:ascii="Times New Roman" w:hAnsi="Times New Roman"/>
          <w:sz w:val="28"/>
          <w:szCs w:val="28"/>
          <w:lang w:eastAsia="ru-RU"/>
        </w:rPr>
        <w:t>и є у депутатів зміни або доповнення до запропонованого порядку денного?</w:t>
      </w:r>
    </w:p>
    <w:p>
      <w:pPr>
        <w:pStyle w:val="Normal"/>
        <w:widowControl w:val="false"/>
        <w:suppressAutoHyphens w:val="true"/>
        <w:autoSpaceDE w:val="false"/>
        <w:ind w:right="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ИРІШИЛИ:</w:t>
      </w:r>
    </w:p>
    <w:p>
      <w:pPr>
        <w:pStyle w:val="Normal"/>
        <w:suppressAutoHyphens w:val="true"/>
        <w:ind w:right="5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твердити порядок денний пленар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сідання </w:t>
      </w:r>
      <w:r>
        <w:rPr>
          <w:rFonts w:cs="Times New Roman" w:ascii="Times New Roman" w:hAnsi="Times New Roman"/>
          <w:sz w:val="28"/>
          <w:szCs w:val="28"/>
        </w:rPr>
        <w:t xml:space="preserve">позачергової четвертої сесії міської ради  восьмого скликання </w:t>
      </w:r>
      <w:r>
        <w:rPr>
          <w:rFonts w:cs="Times New Roman" w:ascii="Times New Roman" w:hAnsi="Times New Roman"/>
          <w:sz w:val="28"/>
          <w:szCs w:val="28"/>
          <w:lang w:eastAsia="zh-CN"/>
        </w:rPr>
        <w:t>та черговість розгляду питан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 Про прийняття майна у комунальн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град-Волинської міської  територіальної гром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оповідач: Борис Наталія Петрівна – заступник міського голов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 Звернення депутатів Новоград-Волинської міської ради до депутатів Новоград-Волинської районної ради щодо безоплатної передачі усіх об’єктів спільної комунальної власності територіальних громад району, які знаходяться на  території Новоград-Волинської міської територіальної гром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оповідач: Гвозденко Оксана Василівна – секретар міськ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Звернення депутатів Новоград-Волинської міської ради Житомирської області до Президента України Зеленського В.О. та Прем’єр-міністра України Шмигаля Д.А. щодо недопущення підвищення ціни на природний газ та електричну енергію з 1 січня 2021 ро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ч:  Литвин Петро Михайлович – голова постійної комісії   міської ради з питань містобудування, архітектури та земельних віднос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зне.</w:t>
      </w:r>
    </w:p>
    <w:p>
      <w:pPr>
        <w:pStyle w:val="Normal"/>
        <w:suppressAutoHyphens w:val="true"/>
        <w:ind w:right="5" w:firstLine="538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олосували: за – 27</w:t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suppressAutoHyphens w:val="true"/>
        <w:ind w:right="5" w:firstLine="694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ти – 0</w:t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ind w:right="5" w:firstLine="694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трималось – 0</w:t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ind w:right="5" w:firstLine="694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е голосувало - 0</w:t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ind w:right="5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zh-CN"/>
        </w:rPr>
        <w:t xml:space="preserve">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zh-CN"/>
        </w:rPr>
        <w:t>(результати відкритого поіменного голосування додаються)</w:t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ind w:right="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ЛУХАЛИ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 Н.П., заступника міського голови, з проєктом рішенн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ро прийняття майна у комунальн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град-Волинської міської  територіальної громади», </w:t>
      </w:r>
      <w:r>
        <w:rPr>
          <w:rFonts w:cs="Times New Roman" w:ascii="Times New Roman" w:hAnsi="Times New Roman"/>
          <w:sz w:val="28"/>
          <w:szCs w:val="28"/>
        </w:rPr>
        <w:t xml:space="preserve">яка поінформувала, що згідно проєкту рішення,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град-Волинська міська територіальна громада</w:t>
      </w:r>
      <w:r>
        <w:rPr>
          <w:rFonts w:cs="Times New Roman" w:ascii="Times New Roman" w:hAnsi="Times New Roman"/>
          <w:sz w:val="28"/>
          <w:szCs w:val="28"/>
        </w:rPr>
        <w:t xml:space="preserve"> безоплатно приймає із спільної власності територіальних громад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град-Волинського</w:t>
      </w:r>
      <w:r>
        <w:rPr>
          <w:rFonts w:cs="Times New Roman" w:ascii="Times New Roman" w:hAnsi="Times New Roman"/>
          <w:sz w:val="28"/>
          <w:szCs w:val="28"/>
        </w:rPr>
        <w:t xml:space="preserve"> району у свою комунальну власність, в особ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град-Волинської </w:t>
      </w:r>
      <w:r>
        <w:rPr>
          <w:rFonts w:cs="Times New Roman" w:ascii="Times New Roman" w:hAnsi="Times New Roman"/>
          <w:sz w:val="28"/>
          <w:szCs w:val="28"/>
        </w:rPr>
        <w:t>міської ради, юридичну особу Новоград-Волинську районну бібліотеку імені Лесі Українки, а також майно та матеріальні цінності, визначені у додатках до проєкту рішення. Також проєктом рішення затверджується положення та структура Новоград-Волинської районної бібліотеку імені  Лесі Українк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понувала прийняти зазначений проєкт рішення.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ИСТУП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говоренні проєкту рішення взяли учас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авчук О.М., депутат міської ради </w:t>
      </w:r>
      <w:r>
        <w:rPr>
          <w:rFonts w:cs="Times New Roman" w:ascii="Times New Roman" w:hAnsi="Times New Roman"/>
          <w:bCs/>
          <w:sz w:val="28"/>
          <w:szCs w:val="28"/>
        </w:rPr>
        <w:t>(фракція «СИЛА І ЧЕСТЬ»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єць Л.В., начальник відділу культури і туризму міської рад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дницький Д.В., депутат міської ради, голова п</w:t>
      </w:r>
      <w:r>
        <w:rPr>
          <w:rFonts w:cs="Times New Roman" w:ascii="Times New Roman" w:hAnsi="Times New Roman"/>
          <w:sz w:val="28"/>
          <w:szCs w:val="28"/>
        </w:rPr>
        <w:t>остійної комісії міської ради з питань житлово-комунального господарства, екології та водних ресурсів (фракція «НАШ КРАЙ»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чук С.А., депутат міської ради (фракція «СЛУГА НАРОДУ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який вніс пропозицію  </w:t>
      </w:r>
      <w:r>
        <w:rPr>
          <w:rFonts w:cs="Times New Roman" w:ascii="Times New Roman" w:hAnsi="Times New Roman"/>
          <w:sz w:val="28"/>
          <w:szCs w:val="28"/>
        </w:rPr>
        <w:t>вилучи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 тексту проєкта «</w:t>
      </w:r>
      <w:r>
        <w:rPr>
          <w:rFonts w:cs="Times New Roman" w:ascii="Times New Roman" w:hAnsi="Times New Roman"/>
          <w:sz w:val="28"/>
          <w:szCs w:val="28"/>
        </w:rPr>
        <w:t>з 06.01.2021 року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РІШ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 прийняття майна у комунальн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град-Волинської міської  територіальної громади</w:t>
      </w:r>
      <w:r>
        <w:rPr>
          <w:rFonts w:cs="Times New Roman" w:ascii="Times New Roman" w:hAnsi="Times New Roman"/>
          <w:sz w:val="28"/>
          <w:szCs w:val="28"/>
          <w:lang w:eastAsia="zh-CN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няти з урахуванням пропозиції  (рішення додається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true"/>
        <w:ind w:left="4962" w:right="5" w:hanging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left="4962" w:right="5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олосували: за – 27</w:t>
      </w:r>
    </w:p>
    <w:p>
      <w:pPr>
        <w:pStyle w:val="Normal"/>
        <w:suppressAutoHyphens w:val="true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 – 0</w:t>
      </w:r>
    </w:p>
    <w:p>
      <w:pPr>
        <w:pStyle w:val="Normal"/>
        <w:suppressAutoHyphens w:val="true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ось – 0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(результати відкритого поіменного голосування додаються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ХАЛИ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Гвозденко О.В., секретаря міської ради, з питання порядку денного «Про звернення депутатів Новоград-Волинської міської ради до депутатів Новоград-Волинської районної ради щодо безоплатної передачі усіх об’єктів спільної комунальної власності територіальних громад району, які знаходяться на  території Новоград-Волинської міської територіальної громади», яка ознайомила депутатів міської ради з текстом зазначеного звернення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zh-CN"/>
        </w:rPr>
      </w:r>
    </w:p>
    <w:p>
      <w:pPr>
        <w:pStyle w:val="TextBody"/>
        <w:rPr>
          <w:szCs w:val="28"/>
        </w:rPr>
      </w:pPr>
      <w:r>
        <w:rPr>
          <w:szCs w:val="28"/>
        </w:rPr>
        <w:t>СЛУХАЛИ:</w:t>
      </w:r>
    </w:p>
    <w:p>
      <w:pPr>
        <w:pStyle w:val="TextBody"/>
        <w:ind w:right="-164" w:firstLine="567"/>
        <w:rPr/>
      </w:pPr>
      <w:r>
        <w:rPr>
          <w:szCs w:val="28"/>
        </w:rPr>
        <w:t>Боровця М.П., міського голову, який доручив о</w:t>
      </w:r>
      <w:r>
        <w:rPr>
          <w:bCs/>
          <w:szCs w:val="28"/>
        </w:rPr>
        <w:t>рганізувати проведення робочої наради щодо обговорення питань фінансування та утримання всіх об’єктів спільної комунальної власності, розташованих на території Новоград-Волинської міської територіальної громади,  разом з депутатами міської та районної рад, а також за участі депутатів територіальних громад Новоград-Волинського райо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РІШ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нення депутатів Новоград-Волинської міської ради до депутатів Новоград-Волинської районної ради щодо безоплатної передачі усіх об’єктів спільної комунальної власності територіальних громад району, які знаходяться на  території Новоград-Волинської міської територіальної громади прийняти (звернення додається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ind w:left="4962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ли: за – 27</w:t>
      </w:r>
    </w:p>
    <w:p>
      <w:pPr>
        <w:pStyle w:val="Normal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 – 0</w:t>
      </w:r>
    </w:p>
    <w:p>
      <w:pPr>
        <w:pStyle w:val="Normal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ось – 0</w:t>
      </w:r>
    </w:p>
    <w:p>
      <w:pPr>
        <w:pStyle w:val="Normal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лосувало – 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результати відкритого поіменного голосування додаються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твина П.М.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ову </w:t>
      </w:r>
      <w:r>
        <w:rPr>
          <w:rFonts w:cs="Times New Roman" w:ascii="Times New Roman" w:hAnsi="Times New Roman"/>
          <w:sz w:val="28"/>
          <w:szCs w:val="26"/>
          <w:lang w:eastAsia="ru-RU"/>
        </w:rPr>
        <w:t>п</w:t>
      </w:r>
      <w:r>
        <w:rPr>
          <w:rFonts w:cs="Times New Roman" w:ascii="Times New Roman" w:hAnsi="Times New Roman"/>
          <w:sz w:val="28"/>
          <w:szCs w:val="26"/>
        </w:rPr>
        <w:t xml:space="preserve">остійної комісії міської ради з питань містобудування, архітектури та земельних відносин </w:t>
      </w:r>
      <w:r>
        <w:rPr>
          <w:rFonts w:cs="Times New Roman" w:ascii="Times New Roman" w:hAnsi="Times New Roman"/>
          <w:sz w:val="28"/>
          <w:szCs w:val="28"/>
          <w:lang w:eastAsia="ru-RU"/>
        </w:rPr>
        <w:t>(фракція «Народна Партія»)</w:t>
      </w:r>
      <w:r>
        <w:rPr>
          <w:rFonts w:cs="Times New Roman" w:ascii="Times New Roman" w:hAnsi="Times New Roman"/>
          <w:sz w:val="28"/>
          <w:szCs w:val="26"/>
        </w:rPr>
        <w:t xml:space="preserve">, з питання порядку денного «Про </w:t>
      </w:r>
      <w:r>
        <w:rPr>
          <w:rFonts w:cs="Times New Roman" w:ascii="Times New Roman" w:hAnsi="Times New Roman"/>
          <w:sz w:val="28"/>
          <w:szCs w:val="28"/>
        </w:rPr>
        <w:t>звернення депутатів Новоград-Волинської міської ради Житомирської області до Президента України Зеленського В.О. та Прем’єр-міністра України Шмигаля Д.А. щодо недопущення підвищення ціни на природний газ та електричну енергію з 1 січня 2021 року</w:t>
      </w:r>
      <w:r>
        <w:rPr>
          <w:rFonts w:cs="Times New Roman" w:ascii="Times New Roman" w:hAnsi="Times New Roman"/>
          <w:sz w:val="28"/>
          <w:szCs w:val="26"/>
        </w:rPr>
        <w:t>», який поінформував депутатів міської ради щодо тарифної політики держави, зокрема підвищення ціни на природний газ та електроенергію для населення. Запропонував підтримати зазначене звернення.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ВИСТУПИЛИ: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дун О.В., голова фракції </w:t>
      </w:r>
      <w:r>
        <w:rPr>
          <w:rFonts w:cs="Times New Roman" w:ascii="Times New Roman" w:hAnsi="Times New Roman"/>
          <w:sz w:val="28"/>
          <w:szCs w:val="28"/>
        </w:rPr>
        <w:t>«Всеукраїнське об’єднання «Батьківщина», який повідомив, що підтримує депутата Литвина П.М., а також вніс пропозицію доповнити список адресатів та направити звернення до Голови Верховної Ради України Разумкова Д.О.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ець М.П., міський голова, який також підтримав депутата Литвина П.М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РІШ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нення депутатів Новоград-Волинської міської ради Житомирської області до Президента України Зеленського В.О., Прем’єр-міністра України Шмигаля Д.А. та Голови Верховної Ради України Разумкова Д.О. щодо недопущення підвищення ціни на природний газ та електричну енергію з 1 січня 2021 року прийняти (звернення додається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ind w:left="4962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ували: за – 24</w:t>
      </w:r>
    </w:p>
    <w:p>
      <w:pPr>
        <w:pStyle w:val="Normal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 – 0</w:t>
      </w:r>
    </w:p>
    <w:p>
      <w:pPr>
        <w:pStyle w:val="Normal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ось – 2</w:t>
      </w:r>
    </w:p>
    <w:p>
      <w:pPr>
        <w:pStyle w:val="Normal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лосувало –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результати відкритого поіменного голосування додаються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ІЗН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СТУПИ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Широкопояс О.Ю., голова постійної комісії з питань </w:t>
      </w:r>
      <w:r>
        <w:rPr>
          <w:rFonts w:cs="Times New Roman" w:ascii="Times New Roman" w:hAnsi="Times New Roman"/>
          <w:sz w:val="28"/>
          <w:szCs w:val="28"/>
        </w:rPr>
        <w:t xml:space="preserve">соціальної політики, охорони здоров’я, освіти, культури та спорту (фракція «ПРОПОЗИЦІЯ»), який вніс пропозицію опрацювати питання та визначити перелік земельних ділянок, що належатимуть до земель рекреаційного призначення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а яких розташовуватимуться зони відпочинку населення, об'єкти туризму для проведення спортивних та культурно-розважальних заходів, з метою заборони приватизації цих земельних ділянок та в подальшому – для закріплення визначених земельних ділянок за суб’єктами господарювання для проведення благоустрою на їх територ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ець М.П., міський голова, який підтримав депутата Широкопояса О.Ю., а також порушив питання накладення мараторію на відчуження земель рекреаційного призначенн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ХА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ровця М.П., міського голову, який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значив, що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ядок денний  пленарного засідання позачергової четвертої сесії міської ради  восьмого скликання вичерпано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ХАЛ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ровця М.П., міського голову, я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вив на голосування пропозицію закрити позачергову четвер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сію міської ради  восьмого скликання.  </w:t>
      </w:r>
    </w:p>
    <w:p>
      <w:pPr>
        <w:pStyle w:val="Normal"/>
        <w:suppressAutoHyphens w:val="true"/>
        <w:ind w:right="5" w:firstLine="48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right="5" w:firstLine="48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олосували: за – 26</w:t>
      </w:r>
    </w:p>
    <w:p>
      <w:pPr>
        <w:pStyle w:val="Normal"/>
        <w:suppressAutoHyphens w:val="true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 – 0</w:t>
      </w:r>
    </w:p>
    <w:p>
      <w:pPr>
        <w:pStyle w:val="Normal"/>
        <w:suppressAutoHyphens w:val="true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ось – 0</w:t>
      </w:r>
    </w:p>
    <w:p>
      <w:pPr>
        <w:pStyle w:val="Normal"/>
        <w:ind w:firstLine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лосувало –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результати відкритого поіменного голосування додаються)</w:t>
      </w:r>
    </w:p>
    <w:p>
      <w:pPr>
        <w:pStyle w:val="Normal"/>
        <w:suppressAutoHyphens w:val="true"/>
        <w:ind w:firstLine="65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ровець М.П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голосив про закритт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ачергової четвертої  сесії міської ради восьмого склик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Звучать гімн міста  та Державний гімн України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іський голова                                                                                     М.П.Боровець</w:t>
      </w:r>
    </w:p>
    <w:sectPr>
      <w:footerReference w:type="default" r:id="rId3"/>
      <w:footerReference w:type="first" r:id="rId4"/>
      <w:type w:val="nextPage"/>
      <w:pgSz w:w="12240" w:h="15840"/>
      <w:pgMar w:left="1418" w:right="758" w:gutter="0" w:header="0" w:top="567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-284" w:right="-164" w:hanging="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  <w:i/>
      <w:color w:val="000000"/>
      <w:sz w:val="27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;Century Gothic" w:hAnsi="Segoe UI;Century Gothic" w:cs="Times New Roman"/>
      <w:sz w:val="18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Style14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rder">
    <w:name w:val="border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S6">
    <w:name w:val="s6"/>
    <w:qFormat/>
    <w:rPr/>
  </w:style>
  <w:style w:type="character" w:styleId="S4">
    <w:name w:val="s4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Uibloglink">
    <w:name w:val="ui--blog-link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Times New Roman"/>
      <w:lang w:val="uk-UA"/>
    </w:rPr>
  </w:style>
  <w:style w:type="character" w:styleId="Style19">
    <w:name w:val="Тема примечания Знак"/>
    <w:qFormat/>
    <w:rPr>
      <w:rFonts w:cs="Times New Roman"/>
      <w:b/>
      <w:bCs/>
      <w:lang w:val="uk-UA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Rvts23">
    <w:name w:val="rvts23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7">
    <w:name w:val="rvts7"/>
    <w:qFormat/>
    <w:rPr/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Rvts46">
    <w:name w:val="rvts46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Rvts15">
    <w:name w:val="rvts15"/>
    <w:qFormat/>
    <w:rPr>
      <w:w w:val="100"/>
      <w:position w:val="0"/>
      <w:sz w:val="24"/>
      <w:vertAlign w:val="baseline"/>
      <w:em w:val="none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-164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P9">
    <w:name w:val="p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P10">
    <w:name w:val="p1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P4">
    <w:name w:val="p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P11">
    <w:name w:val="p1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P12">
    <w:name w:val="p1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P13">
    <w:name w:val="p1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 w:before="0" w:after="0"/>
      <w:ind w:firstLine="490"/>
    </w:pPr>
    <w:rPr>
      <w:rFonts w:ascii="Times New Roman" w:hAnsi="Times New Roman" w:cs="Times New Roman"/>
      <w:sz w:val="24"/>
      <w:szCs w:val="24"/>
      <w:lang w:val="ru-RU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6" w:before="0" w:after="0"/>
      <w:jc w:val="center"/>
    </w:pPr>
    <w:rPr>
      <w:rFonts w:cs="Calibri"/>
      <w:sz w:val="19"/>
      <w:szCs w:val="19"/>
      <w:lang w:val="ru-RU"/>
    </w:rPr>
  </w:style>
  <w:style w:type="paragraph" w:styleId="P48">
    <w:name w:val="p4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P46">
    <w:name w:val="p4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P47">
    <w:name w:val="p4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P7">
    <w:name w:val="p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Xfmc1">
    <w:name w:val="xfmc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cs="Calibri"/>
      <w:sz w:val="28"/>
      <w:szCs w:val="28"/>
      <w:lang w:val="ru-RU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spacing w:val="2"/>
      <w:sz w:val="20"/>
      <w:szCs w:val="20"/>
      <w:shd w:fill="FFFFFF" w:val="clear"/>
      <w:lang w:val="ru-RU"/>
    </w:rPr>
  </w:style>
  <w:style w:type="paragraph" w:styleId="Style26">
    <w:name w:val="Текстовый блок"/>
    <w:qFormat/>
    <w:pPr>
      <w:keepNext w:val="true"/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0"/>
      <w:lang w:val="uk-UA" w:eastAsia="zh-CN" w:bidi="hi-IN"/>
    </w:rPr>
  </w:style>
  <w:style w:type="paragraph" w:styleId="Rvps69">
    <w:name w:val="rvps69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07:00Z</dcterms:created>
  <dc:creator>RePack by Diakov</dc:creator>
  <dc:description/>
  <cp:keywords/>
  <dc:language>en-US</dc:language>
  <cp:lastModifiedBy>RePack by Diakov</cp:lastModifiedBy>
  <cp:lastPrinted>2021-01-20T15:35:00Z</cp:lastPrinted>
  <dcterms:modified xsi:type="dcterms:W3CDTF">2021-01-20T13:38:00Z</dcterms:modified>
  <cp:revision>86</cp:revision>
  <dc:subject/>
  <dc:title/>
</cp:coreProperties>
</file>