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ЖИТОМИРСЬКА ОБЛАСТЬ</w:t>
      </w:r>
    </w:p>
    <w:p>
      <w:pPr>
        <w:pStyle w:val="Normal"/>
        <w:tabs>
          <w:tab w:val="clear" w:pos="708"/>
          <w:tab w:val="left" w:pos="2310" w:leader="none"/>
          <w:tab w:val="center" w:pos="5031" w:leader="none"/>
        </w:tabs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ОВОГРАД-ВОЛИНСЬКА МІСЬКА РАД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ИЙ ГОЛОВ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 16.02.2022    № 40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75"/>
      </w:tblGrid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внесення змін до розпорядження міського голови від 01.02.2022 № 28 (о) «Про скликання вісімнадцятої сесії міської ради восьмого скликання»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 частиною другою статті 9 Регламенту Новоград-Волинської міської ради восьмого скликання, враховуючи звернення депутатської фракції міської ради «Слуга народу» від 14.02.2022 щодо необхідності скликання позачергової сесії міської ради з метою прийняття рішення про виділення коштів на матеріально-технічне забезпечення підрозділів територіальної оборони, розташованих на території Новоград-Волинської міської територіальної громад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 Внести зміни до розпорядження міського голови від 01.02.2022 № 28 (о) «Про скликання вісімнадцятої сесії міської ради восьмого скликання», а саме: підпункт 1.2 пункту 1 викласти в такій редакції: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«1.2. Провести </w:t>
      </w:r>
      <w:r>
        <w:rPr>
          <w:szCs w:val="28"/>
          <w:lang w:val="uk-UA"/>
        </w:rPr>
        <w:t xml:space="preserve">у приміщенні великої зали Будинку рад (вул.Шевченка, 16) </w:t>
      </w:r>
      <w:r>
        <w:rPr>
          <w:szCs w:val="28"/>
          <w:lang w:val="uk-UA" w:eastAsia="ru-RU"/>
        </w:rPr>
        <w:t xml:space="preserve">17 лютого 2022 року о 14:00 годині перше пленарне засідання та 24 лютого 2022 року </w:t>
      </w:r>
      <w:r>
        <w:rPr>
          <w:szCs w:val="28"/>
          <w:lang w:val="uk-UA"/>
        </w:rPr>
        <w:t xml:space="preserve">о 09:00 годині друге пленарне засідання.».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На розгляд першого пленарного засідання внести такі питання згідно додатку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 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5103" w:hanging="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ind w:left="5103" w:hanging="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                                                                            </w:t>
      </w:r>
      <w:r>
        <w:rPr>
          <w:sz w:val="27"/>
          <w:szCs w:val="27"/>
          <w:lang w:val="uk-UA" w:eastAsia="ru-RU"/>
        </w:rPr>
        <w:t xml:space="preserve">від 16.02.2022   № 40 (о) </w:t>
      </w:r>
    </w:p>
    <w:p>
      <w:pPr>
        <w:pStyle w:val="Normal"/>
        <w:ind w:left="5103" w:hanging="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     </w:t>
      </w:r>
    </w:p>
    <w:p>
      <w:pPr>
        <w:pStyle w:val="Normal"/>
        <w:jc w:val="center"/>
        <w:rPr/>
      </w:pPr>
      <w:r>
        <w:rPr>
          <w:sz w:val="27"/>
          <w:szCs w:val="27"/>
          <w:lang w:val="uk-UA" w:eastAsia="ru-RU"/>
        </w:rPr>
        <w:t>Питання, що вносяться на розгляд першого пленарного засідання</w:t>
      </w:r>
    </w:p>
    <w:p>
      <w:pPr>
        <w:pStyle w:val="Normal"/>
        <w:jc w:val="center"/>
        <w:rPr/>
      </w:pPr>
      <w:r>
        <w:rPr>
          <w:sz w:val="27"/>
          <w:szCs w:val="27"/>
          <w:lang w:val="uk-UA" w:eastAsia="ru-RU"/>
        </w:rPr>
        <w:t>вісімнадцятої сесії міської ради восьмого скликання</w:t>
      </w:r>
    </w:p>
    <w:p>
      <w:pPr>
        <w:pStyle w:val="Normal"/>
        <w:ind w:right="-1" w:hanging="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23"/>
        <w:shd w:fill="auto" w:val="clear"/>
        <w:spacing w:lineRule="exact" w:line="317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Про затвердження цільової програми «Забезпечення підрозділів територіальної оборони на 2022-2023 роки».</w:t>
      </w:r>
    </w:p>
    <w:p>
      <w:pPr>
        <w:pStyle w:val="23"/>
        <w:shd w:fill="auto" w:val="clear"/>
        <w:spacing w:lineRule="exact" w:line="317"/>
        <w:ind w:right="-1" w:firstLine="567"/>
        <w:jc w:val="both"/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  <w:t>2. Про внесення змін до рішення міської ради від 04.03.2021 № 81 «Про Програму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».</w:t>
      </w:r>
    </w:p>
    <w:p>
      <w:pPr>
        <w:pStyle w:val="23"/>
        <w:shd w:fill="auto" w:val="clear"/>
        <w:spacing w:lineRule="exact" w:line="317"/>
        <w:ind w:right="-1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uk-UA"/>
        </w:rPr>
        <w:t>3. Про матеріальний резерв Новоград-Волинської міської територіальної громади для запобігання та ліквідації наслідків надзвичайних ситуаці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val="uk-UA"/>
        </w:rPr>
        <w:t xml:space="preserve">4. Про внесення змін до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бюджету Новоград - Волинської міської територіальної громади за 2022 рік</w:t>
        </w:r>
      </w:hyperlink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-1"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зне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val="uk-UA" w:eastAsia="uk-UA"/>
        </w:rPr>
      </w:pPr>
      <w:r>
        <w:rPr>
          <w:rFonts w:eastAsia="Calibri"/>
          <w:i/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й справами виконавч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мітету міської ради                                                                     Олександр ДОЛЯ                                </w:t>
      </w:r>
    </w:p>
    <w:sectPr>
      <w:type w:val="nextPage"/>
      <w:pgSz w:w="11906" w:h="16838"/>
      <w:pgMar w:left="184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5"/>
      <w:szCs w:val="25"/>
    </w:rPr>
  </w:style>
  <w:style w:type="character" w:styleId="WW8Num22z0">
    <w:name w:val="WW8Num2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Times New Roman"/>
      <w:sz w:val="28"/>
      <w:szCs w:val="22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0"/>
      <w:lang w:val="uk-UA" w:eastAsia="zh-CN"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vrada.gov.ua:8181/document/19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0Z</dcterms:created>
  <dc:creator>User</dc:creator>
  <dc:description/>
  <cp:keywords/>
  <dc:language>en-US</dc:language>
  <cp:lastModifiedBy>Пользователь</cp:lastModifiedBy>
  <cp:lastPrinted>2022-02-16T08:44:00Z</cp:lastPrinted>
  <dcterms:modified xsi:type="dcterms:W3CDTF">2022-02-16T07:06:00Z</dcterms:modified>
  <cp:revision>9</cp:revision>
  <dc:subject/>
  <dc:title/>
</cp:coreProperties>
</file>