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0355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7.02.2022  № 43(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до розпорядження міського голови від 13.12.2010 №45(о) ,,Про створення міської комісії з питань надання соціальних допомог і виплат“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ами 1, 19, 20 частини четвертої статті 42 Закону України ,,Про місцеве самоврядування в Україні“, в зв’язку із кадровими змінами у виконавчих органах міської рад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ок до розпорядження міського голови від 13.12.2010 №45(о) ,,Про створення міської комісії з питань надання соціальних допомог і виплат“, виклавши його в новій редакції, що додаєтьс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міського голови від 23.09.2021 №261(о) ,,Про внесення змін у додаток до розпорядження міського голови від 13.12.2010 №45(о) ,,Про створення міської комісії з питань надання соціальних допомог і виплат“ визнати таким, що втратило чинні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Гудзь І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ід 13.12.2010 №45 (о)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озпоря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  17.02.2022  №  43(о)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Склад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ської комісії з питань надання соціальних допомог і випла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 управління   соціального        захисту населення міської ради, заступник голови комісії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контролю за дотриманням пенсійного законодавства управління   соціального  захисту населення міської ради, секретар комісії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довсь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міської ради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ш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охорони здоров’я та медичного забезпеч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унов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Леонід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державний соціальний інспектор, головний спеціаліст відділу держаних соціальних допомог управління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відокремленого підрозділу громадської організації ,,Об’єднання дружин і матерів бійців учасників АТО“ у місті Новоград-Волинський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аніслав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зимирі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начальника управління   соціального        захисту населення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айде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міської ради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Олександр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-284" w:right="-16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80">
    <w:name w:val="Font Style180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Mincho"/>
    </w:rPr>
  </w:style>
  <w:style w:type="paragraph" w:styleId="12">
    <w:name w:val="Цитата1"/>
    <w:basedOn w:val="Normal"/>
    <w:qFormat/>
    <w:pPr>
      <w:widowControl w:val="false"/>
      <w:autoSpaceDE w:val="false"/>
      <w:ind w:left="-284" w:right="-164" w:hanging="0"/>
      <w:jc w:val="both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2"/>
      <w:szCs w:val="202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6:00Z</dcterms:created>
  <dc:creator>atlon</dc:creator>
  <dc:description/>
  <cp:keywords/>
  <dc:language>en-US</dc:language>
  <cp:lastModifiedBy>Володя Правило</cp:lastModifiedBy>
  <cp:lastPrinted>2020-11-19T14:49:00Z</cp:lastPrinted>
  <dcterms:modified xsi:type="dcterms:W3CDTF">2022-02-18T07:05:00Z</dcterms:modified>
  <cp:revision>231</cp:revision>
  <dc:subject/>
  <dc:title/>
</cp:coreProperties>
</file>