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ом 5,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зяти на квартирний облік при виконавчому комітеті міської ради: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_______________ у складі сім’ї ____ особи (в т.ч. ______________.) у загальному списку №________, позачерговому списку №___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>Підстава:</w:t>
      </w:r>
      <w:r>
        <w:rPr>
          <w:rFonts w:cs="Consolas" w:ascii="Consolas" w:hAnsi="Consolas"/>
          <w:color w:val="212529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_________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Якубова В.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k47</cp:lastModifiedBy>
  <cp:lastPrinted>2022-02-03T10:42:00Z</cp:lastPrinted>
  <dcterms:modified xsi:type="dcterms:W3CDTF">2022-02-21T11:49:00Z</dcterms:modified>
  <cp:revision>69</cp:revision>
  <dc:subject/>
  <dc:title>                                      </dc:title>
</cp:coreProperties>
</file>