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627984275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сімнадцята сесія</w:t>
        <w:tab/>
        <w:tab/>
        <w:tab/>
        <w:tab/>
        <w:tab/>
        <w:tab/>
        <w:t>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962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1 №439 «Про затвердження Програми економічного і соціального розвитку Новоград-Волинської міської територіальної громади на  2022 рі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керуючого справами виконавчого комітету Новоград-Волинської міської ради Долі О.П., керуючого справами ОСББ «Мікрорайон «Зелені» Дюбо О.С. про необхідність внесення змін і доповнень до Програми економічного і соціального розвитку Новоград-Волинської міської територіальної громади на 2022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228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Внести зміни та доповнення у додаток до рішення міської ради від 23.12.2021 №439 «Про затвердження Програми економічного і соціального розвитку Новоград-Волинської міської територіальної громади на  2022 рік», а саме: в таблицю 2 «Проведення загальноміських заходів, спрямованих на підтримку та розвиток місцевого самоврядування у 2022 році» та в таблицю 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Підвищення рівня надання комунальних і побутових послуг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заступників міського голови Гудзь І.Л., Якубова В.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ab/>
        <w:t>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гальноміських заходів, спрямованих на підтримку та розвиток місцевого самоврядування у 2022 році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 етап впровадження комплексної системи відеоспостереження та відеоаналітики Новоград-Волинської територіальної громади Житомир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підвищувальної насосної станції (ПНС) для мікрорайону «Зелені» в м.Новограді-Волинському Житомир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83,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49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33,69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2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гальноміських заходів, спрямованих на підтримку та розвиток місцевого самоврядування у 2022 році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 етап впровадження комплексної системи відеоспостереження та відеоаналітики Новоград-Волинської територіальної громади Житомирс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здійснення заходів в рамках проекту «Безпечна гром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підвищувальної насосної станції (ПНС) для мікрорайону «Зелені» в м.Новограді-Волинському Житомирс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2598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uk-UA"/>
              </w:rPr>
              <w:t>184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6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4133</w:t>
            </w:r>
            <w:r>
              <w:rPr>
                <w:b/>
                <w:sz w:val="24"/>
                <w:szCs w:val="24"/>
              </w:rPr>
              <w:t>,6</w:t>
            </w:r>
            <w:r>
              <w:rPr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83,3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49,6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33,6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економічного планування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 міської ради</w:t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sectPr>
      <w:headerReference w:type="default" r:id="rId5"/>
      <w:type w:val="nextPage"/>
      <w:pgSz w:orient="landscape" w:w="16838" w:h="11906"/>
      <w:pgMar w:left="851" w:right="567" w:gutter="17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№ЩЕБ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№ЩЕБ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Batang;№ЩЕБ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8">
    <w:name w:val=" Знак Знак"/>
    <w:qFormat/>
    <w:rPr>
      <w:rFonts w:eastAsia="Batang;№ЩЕБ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№ЩЕБ" w:cs="Times New Roman;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Batang;№ЩЕБ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№ЩЕБ" w:cs="Arial"/>
      <w:b/>
      <w:color w:val="auto"/>
      <w:sz w:val="12"/>
      <w:szCs w:val="20"/>
      <w:lang w:val="uk-UA" w:bidi="ar-SA" w:eastAsia="zh-CN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3:00Z</dcterms:created>
  <dc:creator>Admin</dc:creator>
  <dc:description/>
  <cp:keywords/>
  <dc:language>en-US</dc:language>
  <cp:lastModifiedBy>NONE</cp:lastModifiedBy>
  <cp:lastPrinted>2022-02-04T11:08:00Z</cp:lastPrinted>
  <dcterms:modified xsi:type="dcterms:W3CDTF">2022-02-04T09:09:00Z</dcterms:modified>
  <cp:revision>33</cp:revision>
  <dc:subject/>
  <dc:title>Пріоритетами економічного і соціального розвитку міста на 2010 рік:</dc:title>
</cp:coreProperties>
</file>