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Демяненко Н.Б.   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вісім</w:t>
      </w:r>
      <w:r>
        <w:rPr>
          <w:sz w:val="28"/>
          <w:szCs w:val="28"/>
        </w:rPr>
        <w:t>над</w:t>
      </w:r>
      <w:r>
        <w:rPr>
          <w:sz w:val="28"/>
          <w:szCs w:val="28"/>
          <w:lang w:val="uk-UA"/>
        </w:rPr>
        <w:t>цята сесія</w:t>
        <w:tab/>
        <w:tab/>
        <w:tab/>
        <w:tab/>
        <w:tab/>
        <w:tab/>
        <w:t xml:space="preserve">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міну сторони договору оренди зем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color w:val="000000"/>
          <w:sz w:val="28"/>
          <w:szCs w:val="28"/>
        </w:rPr>
        <w:t xml:space="preserve">12, 120, </w:t>
      </w:r>
      <w:r>
        <w:rPr>
          <w:sz w:val="28"/>
          <w:szCs w:val="28"/>
        </w:rPr>
        <w:t>122, 124, 125, 126, 141 Земельного кодексу України, законами України „Про оренду землі”, „Про державну реєстрацію речових прав на нерухоме майно та їх обтяжень”, Цивільного кодексу України,</w:t>
      </w:r>
      <w:r>
        <w:rPr>
          <w:color w:val="000000"/>
          <w:sz w:val="28"/>
          <w:szCs w:val="28"/>
        </w:rPr>
        <w:t xml:space="preserve"> Положенням </w:t>
      </w:r>
      <w:r>
        <w:rPr>
          <w:sz w:val="28"/>
          <w:szCs w:val="28"/>
        </w:rPr>
        <w:t>про встановлення ставок і пільг зі сплати земельного податку та розміру орендної плати за землю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мінити сторони в договорах оренди землі </w:t>
      </w:r>
      <w:r>
        <w:rPr>
          <w:color w:val="000000"/>
          <w:sz w:val="28"/>
          <w:szCs w:val="28"/>
        </w:rPr>
        <w:t>та внести відповідні зміни шляхом укладання додаткової угоди</w:t>
      </w:r>
      <w:r>
        <w:rPr>
          <w:sz w:val="28"/>
          <w:szCs w:val="28"/>
        </w:rPr>
        <w:t xml:space="preserve"> таким фізичним особам:</w:t>
      </w:r>
    </w:p>
    <w:p>
      <w:pPr>
        <w:pStyle w:val="Normal"/>
        <w:ind w:right="-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 орендаря „Ожго Тамара Арсентіївна” (РНОКПП *) замінити на орендаря „Харченко Людмила Станіславівна” (РНОКПП *) шляхом укладання додаткових угод до договорів оренди землі від 02.08.2021 б/н, укладеними на земельні ділянки на вул. Родини Косачів, 13 кв.2, площею 0,0080 га (кадастровий номер 1811000000:00:010:0007), площею 0,0038 га (кадастровий номер 1811000000:00:010:0008), площею 0,0009 га (кадастровий номер 1811000000:00:010:0009) у зв’язку з набуттям права власності на об’єкт житлової нерухомості (квартира)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 орендаря „Логвиченко Галина Дмитрівна” (РНОКПП *) замінити на орендаря „Шпінь Наталія Олександрівна” (РНОКПП *) шляхом укладання додаткової угоди до договору оренди землі від 24.01.2020 б/н, укладеному на земельну ділянку на вул. Шевченка, 54-А, площею 0,0055 га (кадастровий номер 1811000000:00:012:0094) у зв’язку з придбанням тимчасового торгівельного павільйону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 орендаря „Бойчук Тетяна Григорівна” (РНОКПП *) замінити на орендаря „ФОП Левків Анжела Павлівна” (РНОКПП *) шляхом укладання додаткової угоди до договору оренди землі від 27.11.2019 б/н, укладеному на земельну ділянку на вул. Леваневського, 4-А/8, площею 0,0075 га (кадастровий номер 1811000000:00:036:0084) у зв’язку з придбанням тимчасового торгівельного павільйону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 орендаря „Прохор Оксана Миколаївна” (РНОКПП *) замінити на орендаря „Свинарський Віктор Йосипович” (РНОКПП *) шляхом укладання додаткової угоди до договору оренди землі від 15.01.2021 б/н, укладеному на земельну ділянку на вул. Соборності, 18, площею 0,0083 га (кадастровий номер 1811000000:00:014:0789) у зв’язку з придбанням нежитлового приміщення;</w:t>
      </w:r>
    </w:p>
    <w:p>
      <w:pPr>
        <w:pStyle w:val="Normal"/>
        <w:ind w:right="-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5 орендаря „Свірська Юлія Михайлівна” (РНОКПП *) замінити на орендаря „ФОП Шкабара Богдан Олександрович” (РНОКПП *) шляхом укладання додаткової угоди до договору оренди землі від 18.03.2021 б/н, укладеному на земельну ділянку на вул. Ушакова, 17-А, площею 0,0017 га (кадастровий номер 1811000000:00:008:0612) у зв’язку з придбанням тимчасового торгівельного павільйону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изначити, що права та обов’</w:t>
      </w:r>
      <w:r>
        <w:rPr>
          <w:sz w:val="28"/>
          <w:szCs w:val="28"/>
          <w:lang w:val="ru-RU"/>
        </w:rPr>
        <w:t>язки орендаря за договорами оренди землі нові орендарі набувають на тих же умовах і в тому ж обсязі, що й попередні орендарі, з моменту підписання додаткової угоди до договору оренди землі та державної реєстрації права оренди.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місячний термін укласти додаткові угоди про заміну сторін в договорах оренди землі на вищевказані земельні ділянки та здійснити державну реєстрацію додаткової угоди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3:00Z</dcterms:created>
  <dc:creator>User</dc:creator>
  <dc:description/>
  <cp:keywords/>
  <dc:language>en-US</dc:language>
  <cp:lastModifiedBy>User</cp:lastModifiedBy>
  <cp:lastPrinted>2021-11-26T12:40:00Z</cp:lastPrinted>
  <dcterms:modified xsi:type="dcterms:W3CDTF">2022-02-07T14:37:00Z</dcterms:modified>
  <cp:revision>3</cp:revision>
  <dc:subject/>
  <dc:title> </dc:title>
</cp:coreProperties>
</file>