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95" w:leader="none"/>
          <w:tab w:val="center" w:pos="4819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245545833" r:id="rId2"/>
        </w:objec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РАЇНА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ГРАД-ВОЛИНСЬКА МІСЬКА РАДА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ТОМИРСЬКОЇ  ОБЛАСТІ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ІШЕННЯ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76" w:before="0" w:after="200"/>
        <w:ind w:left="0" w:right="-164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сімнадцята сесія                                                                     восьмого скликання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                   №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right="5103"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 майно комунального  некомерційного підприємства  «Новоград-Волинсь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іськрайон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оматологічне медич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’єднання»  </w:t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ями 26,60 Закону України «Про місцеве самоврядування в Україні», Цивільним кодексом України, Господарським кодексом України, враховуючи рішення Новоград-Волинської районної ради № 98 від 15.07.2021, звернення голови районної державної адміністрації Авраменко В.Г. № 01-26/402 від 14.02.2022, міська рад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згоду на безоплатну передачу в комунальну власність Городницької, Брониківської, Чижівської, Піщівської, Стриївської, Ярунської територіальних громад майно, що є об’єктом спільної комунальної власності Новоград-Волинської міської ради та Новоград-Волинської районної ради згідно з додатком 1.</w:t>
      </w:r>
    </w:p>
    <w:p>
      <w:pPr>
        <w:pStyle w:val="Normal"/>
        <w:spacing w:lineRule="auto" w:line="24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йняти безоплатно зі спільної комунальної власності територіальних громад сіл, селищ Новоград-Волинського району в особі Новоград-Волинської районної ради у комунальну власність Новоград-Волинської міської територіальної громади в особі Новоград-Волинської міської ради майно згідно з додатком 2.</w:t>
      </w:r>
    </w:p>
    <w:p>
      <w:pPr>
        <w:pStyle w:val="Normal"/>
        <w:spacing w:lineRule="auto" w:line="24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охорони здоров’я та медичного забезпечення Новоград-Волинської міської ради вжити всіх необхідних заходів щодо прийняття-передачі майна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комісію міської  ради  з  питань  соціальної політики, 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>я, освіти, культури та спорту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ирокопояс О.Ю.)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орис Н.П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                     №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ИКІВСЬКА Т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Романівському, Слобода-Романівському, Лебедівському, Тупалецькому стоматологічних кабінетах, які передаються  з балансу КНП «Новоград-Волинське  міськрай СМО» на баланс Брониківської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992"/>
        <w:gridCol w:w="1559"/>
        <w:gridCol w:w="1547"/>
        <w:gridCol w:w="3604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-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Хіродент-65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3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обода-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ерилізатор ГП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9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"Хіродент-6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9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рісло стоматологічне КСЕМ-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4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Лебедівський стомат.кабінет </w:t>
            </w:r>
          </w:p>
        </w:tc>
      </w:tr>
      <w:tr>
        <w:trPr>
          <w:trHeight w:val="29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09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7 (сі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69094,00 грн (шістдесят дев’ять тисяч дев’яносто чотири гривні 00 копійок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ма зносу: 69094,00 грн (шістдесят дев’ять тисяч дев’яносто чотири гривні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0,00 грн (нуль гривень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Романівському, Слобода-Романівському, Лебедівському, Тупалецькому стоматологічних кабінетах, які передаються  з балансу КНП «Новоград-Волинське  міськрай СМО» на баланс Брониківської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40"/>
        <w:gridCol w:w="850"/>
        <w:gridCol w:w="993"/>
        <w:gridCol w:w="1559"/>
        <w:gridCol w:w="1559"/>
        <w:gridCol w:w="3086"/>
      </w:tblGrid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інструмента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коми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ліка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2-х ст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0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12 (дванадця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2118,00 грн (дві тисячі сто вісім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1058,00 грн (одна тисяча п’ятдесят вісім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1060,00 грн (одна тисяча шістдесят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запасів по Романівському, Слобода-Романівському, Лебедівському, Тупалецькому стоматологічних кабінетах, які передаються  з балансу КНП «Новоград-Волинське міськрай СМО» на баланс Брониківської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18"/>
        <w:gridCol w:w="1675"/>
        <w:gridCol w:w="2978"/>
        <w:gridCol w:w="6051"/>
      </w:tblGrid>
      <w:tr>
        <w:trPr>
          <w:trHeight w:val="2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едаль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9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о С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/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3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зерка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оч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иваль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палец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ач рушник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затор ми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,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бедівський стомат.кабінет</w:t>
            </w:r>
          </w:p>
        </w:tc>
      </w:tr>
      <w:tr>
        <w:trPr>
          <w:trHeight w:val="202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запасі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1,9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12 (дванадця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ртість запасів : 291,91 грн (двісті дев’яносто одна гривня 91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ЦЬКА Т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, які передаються по Городницькому стоматологічному та Городницькому зубопротезному кабінетах  з балансу КНП «Новоград-Волинське  міськрай СМО»  на баланс Городницької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98"/>
        <w:gridCol w:w="709"/>
        <w:gridCol w:w="992"/>
        <w:gridCol w:w="1559"/>
        <w:gridCol w:w="1559"/>
        <w:gridCol w:w="3330"/>
      </w:tblGrid>
      <w:tr>
        <w:trPr>
          <w:trHeight w:val="4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4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1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Granum TS 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Хіродент-654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конвекторів ЕВНА 2,5 (3 шту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: 4 (чоти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існа вартість : 49005,00 грн (  сорок дев’ять тисяч п’ять  гривень  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44055,00 грн (сорок чотири тисячі п’ятдесят п’ят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4950,00 (чотири тисячі дев’ятсот п’ятдесят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Городницькому стоматологічному та Городницькому зубопротезному кабінетах, які передаються  з балансу КНП «Новоград-Волинське  міськрай СМО» на баланс Городницької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6"/>
        <w:gridCol w:w="709"/>
        <w:gridCol w:w="992"/>
        <w:gridCol w:w="1560"/>
        <w:gridCol w:w="1559"/>
        <w:gridCol w:w="4564"/>
      </w:tblGrid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інструмент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2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альгамозміш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на приставка BMS-8 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2-х ту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а н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лікар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гнегасник вуглекислотний ВВК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,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гнегасник вуглекислотний ВВК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,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стомат.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а н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,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лікар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3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очка під телеві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інструмент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зуботехн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,0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,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ий зубопротезний кабінет</w:t>
            </w:r>
          </w:p>
        </w:tc>
      </w:tr>
      <w:tr>
        <w:trPr>
          <w:trHeight w:val="48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90,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33 ( тридцять тр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3783,96 грн (три тисячі сімсот вісімдесят три гривні   96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1893,46 грн (одна тисяча вісімсот дев’яносто три гривні 46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1890,50 грн (одна тисяча вісімсот дев’яносто гривень 5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ЩІВСЬКА ТГ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Середньодеражненському стоматологічному кабінету, які передаються  з балансу КНП «Новоград-Волинське  міськрай СМО» на баланс Піщівської 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48"/>
        <w:gridCol w:w="709"/>
        <w:gridCol w:w="992"/>
        <w:gridCol w:w="1559"/>
        <w:gridCol w:w="1625"/>
        <w:gridCol w:w="4045"/>
      </w:tblGrid>
      <w:tr>
        <w:trPr>
          <w:trHeight w:val="7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TYW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іщівський стомат.кабінет</w:t>
            </w:r>
          </w:p>
        </w:tc>
      </w:tr>
      <w:tr>
        <w:trPr>
          <w:trHeight w:val="1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«Сатва 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14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4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3 (тр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6849,00 грн (шість тисяч вісімсот сорок дев’ять гривень 00 копійок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ма зносу: 6849,00 грн (шість тисяч вісімсот сорок дев’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0,00 грн (нуль гривень 00 копійок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Середньодеражненському стоматологічному кабінету, які передаються  з балансу КНП «Новоград-Волинське  міськрай СМО» на баланс Піщівської 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992"/>
        <w:gridCol w:w="1559"/>
        <w:gridCol w:w="1559"/>
        <w:gridCol w:w="4083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медсестрин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едньодеражненський стомат.кабінет</w:t>
            </w:r>
          </w:p>
        </w:tc>
      </w:tr>
      <w:tr>
        <w:trPr>
          <w:trHeight w:val="2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ього : 2 (д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45,00 грн (сорок пять гривень 00 копійок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ма зносу: 22,00 грн (двадцять дві гривні 00 копійок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: 23,00 грн (двадцять три гривні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ЇВСЬКА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Кіківському стоматологічному кабінету, які передаються  з балансу КНП «Новоград-Волинське  міськрай СМО» на Стриївську Т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993"/>
        <w:gridCol w:w="1559"/>
        <w:gridCol w:w="1559"/>
        <w:gridCol w:w="2788"/>
      </w:tblGrid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УС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"Сатва Компа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14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: 3 (т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існа вартість : 30091,00 грн (тридцять тисяч дев’яносто одна гривня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28107,93 грн (двадцять вісім тисяч сто сім гривень 93 копійки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1983,07 грн (одна тисяча дев’ятсот вісімдесят три гривні 07 копійок)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Кіківському стоматологічному кабінету, які передаються  з балан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«Новоград-Волинське  міськрай СМО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ївську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22"/>
        <w:gridCol w:w="850"/>
        <w:gridCol w:w="992"/>
        <w:gridCol w:w="1560"/>
        <w:gridCol w:w="1559"/>
        <w:gridCol w:w="2693"/>
      </w:tblGrid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ива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ківський стомат.кабінет</w:t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их необоротних матеріальних актив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ього : 1 (од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420,00 грн (чотириста дв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210,00 грн (двісті дес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210,00 грн (двісті десять гривень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ІВСЬКА ТГ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Таращанському стоматологічному кабінету, які передаються  з балансу КНП «Новоград-Волинське  міськрай СМО» на баланс Чижівської ТГ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  <w:gridCol w:w="850"/>
        <w:gridCol w:w="992"/>
        <w:gridCol w:w="1560"/>
        <w:gridCol w:w="1559"/>
        <w:gridCol w:w="31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ращанський стомат.кабінет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: 1 ( од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3313,00 грн (три тисячі триста тринадцять гривень 00 копійок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ма зносу: 3313,00 грн (три тисячі триста три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0,00 грн (нул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інших необоротних матеріальних активів по Таращанському стоматологічному кабінету, які передаються  з балансу КНП «Новоград-Волинське  міськрай СМО» на баланс Чижівської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48"/>
        <w:gridCol w:w="916"/>
        <w:gridCol w:w="1792"/>
        <w:gridCol w:w="2760"/>
        <w:gridCol w:w="2405"/>
        <w:gridCol w:w="3549"/>
      </w:tblGrid>
      <w:tr>
        <w:trPr>
          <w:trHeight w:val="4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4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інструменталь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ращанський стомат.кабінет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1 ( од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26,00 грн (двадцять шіс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13,00 грн (тринадцят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13,00 грн (тринадцять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НСЬКА Т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по Жолобненському, Орепівському, Токарівському, Ярунському стоматологічним кабінетам,  які передаються  з балансу КНП «Новоград-Волинське  міськрай СМО» на баланс Ярунської</w:t>
      </w:r>
      <w:r>
        <w:rPr/>
        <w:t xml:space="preserve"> Т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9"/>
        <w:gridCol w:w="850"/>
        <w:gridCol w:w="993"/>
        <w:gridCol w:w="1559"/>
        <w:gridCol w:w="1527"/>
        <w:gridCol w:w="3797"/>
      </w:tblGrid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ект.БЕО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7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О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Сатва Порта" со ст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7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TY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"Хіродент 6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8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ожарова шафа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60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основ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6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ього : 9 (дев’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існа вартість : 32618,00 грн (тридцять дві тисячі шістсот вісім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а зносу: 32618,00 грн (тридцять дві тисячі шістсот вісімнадц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лишкова вартість: 0,00 грн (нуль гривень 00 копій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інших необоротних матеріальних активів по Жолобненському, Орепівському, Токарівському, Ярунському стоматологічним кабінетам, які передаються  з балансу КНП «Новоград-Волинське  міськрай СМО» на </w:t>
      </w:r>
      <w:r>
        <w:rPr/>
        <w:t>баланс Ярунської    ТГ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82"/>
        <w:gridCol w:w="851"/>
        <w:gridCol w:w="992"/>
        <w:gridCol w:w="1559"/>
        <w:gridCol w:w="1560"/>
        <w:gridCol w:w="3235"/>
      </w:tblGrid>
      <w:tr>
        <w:trPr>
          <w:trHeight w:val="1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 жарова СС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лобненський стомат.кабінет</w:t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2-х т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а н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уше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мива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"Юпіт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олик стоматологіч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рісло стоматологіч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іл лікарсь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ула н/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мива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олик стоматологіч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2-х 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рунський стомат.кабінет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інші необоротні матеріальні акт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1,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18 (вісімнадця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існа вартість : 2859,00 грн (дві тисячі вісімсот п’ятдесят дев’ять гривень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1428,00 грн (одна тисяча чотириста двадцять вісім гривень 00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1431,00 грн (одна тисяча чотириста тридцять одна гривня 00 копій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запасів по Жолобненському, Орепівському, Токарівському, Ярунському стоматологічним кабінетам, які передаються  з балансу КНП «Новоград-Волинське  міськрай СМО» на баланс Ярунської   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9"/>
        <w:gridCol w:w="1016"/>
        <w:gridCol w:w="1898"/>
        <w:gridCol w:w="2126"/>
        <w:gridCol w:w="4584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н обладнан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шалка пристін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оч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/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едаль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ічиль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шалка для рушник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ва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епівський стомат.кабінет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дро педаль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ічильник  елек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ач для рушник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комий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овіль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карівський стомат.кабінет</w:t>
            </w:r>
          </w:p>
        </w:tc>
      </w:tr>
      <w:tr>
        <w:trPr>
          <w:trHeight w:val="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ЬОГО запас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17 (сім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запасів: 595,80 грн (п’ятсот дев’яносто п’ять гривень 80 копійок 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                     №</w:t>
      </w:r>
    </w:p>
    <w:p>
      <w:pPr>
        <w:pStyle w:val="Normal"/>
        <w:tabs>
          <w:tab w:val="clear" w:pos="708"/>
          <w:tab w:val="left" w:pos="71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основних засобів, які передаються Новоград-Волинській міській Т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50"/>
        <w:gridCol w:w="850"/>
        <w:gridCol w:w="1276"/>
        <w:gridCol w:w="1559"/>
        <w:gridCol w:w="1588"/>
        <w:gridCol w:w="35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тість(грн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УС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 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-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УС-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Azimut" з крі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Azimut" 200А з крі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 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"(реставр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Сатва компакт 220-0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Сатва Комбі А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 Сатва Комбі А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97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97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4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 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37,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833,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ультразвуковий Pieso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нтген РХ-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стиковий бокс (Євр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 води DRIN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,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 води DRIN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7,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Granum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5,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вукоізолююча ш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,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повітряний 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ШСТ ГП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80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медичний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3,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медичний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6,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для зберіганя "Панме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9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2,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ітильник 7 рефл. з автомат. осві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ітильник 7 рефл. з автомат. осві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Gr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47,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ЮС-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крісло ЕЛ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Granum TS-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66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ера "Панмед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."Сатва 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TY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ухожарова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Практик 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ГП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нтгенівська система інтраоральна стоматологічна RX DC My 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735,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Nardi Extreme 2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33,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Granum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82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Granum TS-PRO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33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стомат  ел. БЕПБ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истилятор вод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DIS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MH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94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79,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мінювач-рециркулятор бактерицидний ОРБ «Фіолет 0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88,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ндомотор безпровід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Endo Ra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8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86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втоматичний зовнішній дефібрилятор тип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owerheart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7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639,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мпресор стоматологіч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D-100 A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75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ерилізато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nthos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на водяній парі (автокл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9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998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левізо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HILIPS 32PHS66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46,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льна машина INDE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диціонер Mi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диціонер Д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2,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контрольно-касовий MINI-T 400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4,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контрольно-касовий електр.DATECS MP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тер Canon LBP-3010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A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5,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7,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те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Ф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Canon Laser Jet MF 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,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ний блок V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6,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ний блок V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62,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гатофункціональний пристрій Canon MF 421 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26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12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15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6,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36,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2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'ютер в збо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2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н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56,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рат контрольно-касовий електронний MINI-T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4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Хіродент 6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"Сатва 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ологічна Gr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 (м.Новоград-Волинський, вул.Н.Оржевської,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високочастотна В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олотопилоуловлю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УК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ТУ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ожарова шафа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ожарова шафа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іч вакуумна "Термодент-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2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іскоструйний а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"Ескорт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стомат. "Сатва Комбі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33,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мпресо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TY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убопротезне відділ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Сатва 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ектр.БЕО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БПК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 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а установка «Сатва Компа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обладнання робочого місця стомат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установка «Дипломат Ад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електромеханічне ЕЛ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мобіль ВАЗ 21070 АМ 1729 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3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цеп «Турист-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раж метал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ектричний бой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,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21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561,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ього : 116 (сто шістнадц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існа вартість : 1372121,00 грн (один мільйон триста сімдесят дві тисячі сто двадцять одна гривня   00 копій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зносу: 739559,29 грн (сімсот тридцять дев’ять тисяч п’ятсот п’ятдесят дев’ять гривень 29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: 632561,71 (шістсот тридцять дві тисячі п’ятсот шістдесят одна гривня 71 копій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ших необоротних матеріальних активів, які передаються  з балансу КНП «Новоград-Волинське  міськрай СМО» на баланс КНП «Новоград-Волинське міськрай СМО» (Новоград-Волинській ТГ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08"/>
        <w:gridCol w:w="850"/>
        <w:gridCol w:w="1276"/>
        <w:gridCol w:w="1559"/>
        <w:gridCol w:w="1560"/>
        <w:gridCol w:w="8"/>
        <w:gridCol w:w="3535"/>
      </w:tblGrid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і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існа вартість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лишкова Варість(грн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це розташування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 (приста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«Юпіте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інструменталь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1д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 2д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зубне КСЕ-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«Дефіанд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нтгензахисний фарту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«Мараф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бактерицид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«Вудпеке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«Вудпеке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STRO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л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під компрес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іо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3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мінювач бактерицидний Фіолет -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Стронг-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7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 D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7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кромотор терапевти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лювач голок та деструктор шприц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2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шок АМБУ багаторазовий силікон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ір для трахеостомі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білізатор Luxeon EWR-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лерина ЗІЗ- Р- «Оніко» -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2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-8 (порта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илятор води Distsll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нометр Мікролай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,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рмометр безконтактний інфрачерво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для зубного лікар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LED 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LED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полімерна LED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7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мпа фото полімерна Woodpeck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век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донагрівач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TLANT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9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єшалки стояч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от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ше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ний а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2х тумб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офіс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 однотумбові письм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7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однотумбові полірова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7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 2х тумб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 компютер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письм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йф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ильник «Норд»517-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олодильн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atur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5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2 х створчата з антресол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3 х створчата платя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–стіл (тумбочк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1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,8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2 х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1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люз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9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45,4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ігрівач масляний НО 0715 Erg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лаж під шафу стерилізацій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-приста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4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офіс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7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стел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9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лаж кут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платя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42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кут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6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6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асувальна дош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Dolph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7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ас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hilips GC-2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ем’янка Практика 7 сх. алюмі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9,9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вочки для сидін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4х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2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2х две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комп'ютер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4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9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2,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ець офісний Престі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ілец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ORE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32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0,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для одя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під компрес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для одя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ітор Asu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49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4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нітор PHILIP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ча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чатка для лікарня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а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віатура Havi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т клавіатура +мишка Sv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сіб КЗ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2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дем ADS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ектор валю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BM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ектр.  BMS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рмашина ел.БЕТСБ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9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ги аналітич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ги аналітичні ВПР з різноваго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POWERT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ресор УК-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2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інструменталь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хова шаф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9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однотумб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1тумбовий полір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2 х тумбов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,5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зуботехніч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0,8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,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 гіпсовоч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6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ка вентиляцій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1 тумб. полір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3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йф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ита газова настільна Дружк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ита газова 2х камфор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ний а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ильник «Апшер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для реактив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,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одежна 2х створч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ьці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ья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4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3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6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мба з умивальн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одеж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6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8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убопротезне відділення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стоматологічне КСЕМ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ьці п/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однотумб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иваль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8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ликий Молодьків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ісло «Юпі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илиповичі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письм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илиповичі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лик стомат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афа мета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іл однотумбов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ул стоматологічний С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рилізатор СС-2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1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ві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ерний по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матологічне відділення</w:t>
            </w:r>
          </w:p>
        </w:tc>
      </w:tr>
      <w:tr>
        <w:trPr>
          <w:trHeight w:val="283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ЬОГО інших необоротних матеріальних акти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28314,4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114192,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ього : 331 ( триста тридцять од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існа вартість : 228314,44 грн. (двісті двадцять вісім тисяч триста чотирнадцять гривень 44 копійки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а зносу: 114121,98 грн (сто чотирнадцять тисяч сто двадцять одна гривня 98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лишкова вартість: 114192,46 (сто чотирнадцять тисяч сто дев’яносто дві гривні 46 копій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color w:val="000000"/>
      <w:lang w:val="ru-RU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 w:val="fals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8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Маркированный список 3"/>
    <w:basedOn w:val="Normal"/>
    <w:qFormat/>
    <w:pPr>
      <w:widowControl/>
      <w:spacing w:lineRule="auto" w:line="240"/>
      <w:ind w:lef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08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2:00Z</dcterms:created>
  <dc:creator>User</dc:creator>
  <dc:description/>
  <cp:keywords/>
  <dc:language>en-US</dc:language>
  <cp:lastModifiedBy>Пользователь Windows</cp:lastModifiedBy>
  <cp:lastPrinted>2022-02-15T13:12:00Z</cp:lastPrinted>
  <dcterms:modified xsi:type="dcterms:W3CDTF">2022-02-15T11:17:00Z</dcterms:modified>
  <cp:revision>24</cp:revision>
  <dc:subject/>
  <dc:title> </dc:title>
</cp:coreProperties>
</file>