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762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9" w:leader="none"/>
        </w:tabs>
        <w:ind w:right="-6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ЇНА</w:t>
      </w:r>
    </w:p>
    <w:p>
      <w:pPr>
        <w:pStyle w:val="Normal"/>
        <w:ind w:right="-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 МІСЬКА РАДА</w:t>
      </w:r>
    </w:p>
    <w:p>
      <w:pPr>
        <w:pStyle w:val="Normal"/>
        <w:ind w:right="-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ОБЛАСТ</w:t>
      </w:r>
      <w:r>
        <w:rPr>
          <w:sz w:val="28"/>
          <w:szCs w:val="28"/>
          <w:lang w:val="uk-UA"/>
        </w:rPr>
        <w:t>І</w:t>
      </w:r>
    </w:p>
    <w:p>
      <w:pPr>
        <w:pStyle w:val="Normal"/>
        <w:ind w:right="-6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ind w:right="-6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lang w:val="uk-UA"/>
        </w:rPr>
        <w:t>вісімнадцята</w:t>
      </w:r>
      <w:r>
        <w:rPr>
          <w:sz w:val="28"/>
        </w:rPr>
        <w:t xml:space="preserve"> сесія                                                               восьмого скликання</w:t>
      </w:r>
    </w:p>
    <w:p>
      <w:pPr>
        <w:pStyle w:val="Normal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4" w:hanging="0"/>
        <w:jc w:val="both"/>
        <w:rPr/>
      </w:pPr>
      <w:r>
        <w:rPr>
          <w:sz w:val="28"/>
          <w:szCs w:val="28"/>
        </w:rPr>
        <w:t xml:space="preserve">від    </w:t>
      </w:r>
      <w:r>
        <w:rPr>
          <w:color w:val="FFFFFF"/>
          <w:sz w:val="28"/>
          <w:szCs w:val="28"/>
        </w:rPr>
        <w:t>17.02.2017</w:t>
      </w:r>
      <w:r>
        <w:rPr>
          <w:sz w:val="28"/>
          <w:szCs w:val="28"/>
        </w:rPr>
        <w:t xml:space="preserve">    № </w:t>
      </w:r>
      <w:r>
        <w:rPr>
          <w:color w:val="FFFFFF"/>
          <w:sz w:val="28"/>
          <w:szCs w:val="28"/>
        </w:rPr>
        <w:t>39(о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цевий матеріальний резерв Новоград-Волинської міської територіальної громади  для запобігання та ліквідації наслідків надзвичайних ситуацій </w:t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 Закону України «Про місцеве самоврядування в Україні», пунктом 15 частини другої статті 19, статтею 98 Кодексу цивільного захисту України, постановою Кабінету Міністрів України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з метою створення та накопичення місцевого матеріального резерву для запобігання та ліквідації наслідків надзвичайних ситуацій, Новоград-Волинс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орядок створення та використання місцевого матеріального резерву для запобігання та ліквідації наслідків надзвичайних ситуацій Новоград-Волинської міської територіальної громади (додаток 1)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менклатуру та обсяги місцевого матеріального резерву для запобігання і ліквідації наслідків надзвичайних ситуацій Новоград-Волинської міської територіальної громади (додаток 2)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ручити відділу з питань цивільного захисту міської ради щороку надавати міському голові перелік матеріальних засобів, необхідних для створення та поповнення місцевого матеріального резерву Новоград-Волинської міської територіальної громади, та відповідні  розрахунки їх вартості з підтверджуючими документа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конавчому комітету міської ради у встановленому законом порядку. у разі потреби, здійснити організаційні заходи з придбання матеріальних цінностей, визначених номенклатур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обсягами місцевого матеріального резерву для запобігання і ліквідації наслідків надзвичайних ситуацій Новоград-Волинської міської територіальної громади під час надзвичайних ситуацій або правового режиму воєнного стану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 Визначити та затвердити місце розміщення місцевого</w:t>
      </w:r>
      <w:r>
        <w:rPr>
          <w:sz w:val="28"/>
          <w:szCs w:val="28"/>
        </w:rPr>
        <w:t xml:space="preserve"> резер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ально-мастильних матеріалів </w:t>
      </w:r>
      <w:r>
        <w:rPr>
          <w:sz w:val="28"/>
          <w:szCs w:val="28"/>
          <w:lang w:val="uk-UA"/>
        </w:rPr>
        <w:t>для запобігання і ліквідації наслідків надзвичайних ситуацій Новоград-Волинської міської територіальної громади   с. Наталівка Новоград-Волинського району Житомирської області,</w:t>
      </w:r>
      <w:r>
        <w:rPr>
          <w:sz w:val="28"/>
          <w:szCs w:val="28"/>
        </w:rPr>
        <w:t xml:space="preserve"> АЗС ФОП Смоляр </w:t>
      </w:r>
      <w:r>
        <w:rPr>
          <w:sz w:val="28"/>
          <w:szCs w:val="28"/>
          <w:lang w:val="uk-UA"/>
        </w:rPr>
        <w:t>О.В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Рекомендувати суб’єктам господарювання, що здійснюють свою діяльність на території Новоград-Волинської міської територіальної громади та мають у власності або у користуванні об’єкти підвищеної небезпеки чи потенційно небезпечні об’єкти, створити об’єктовий матеріальний резерв для запобігання і ліквідації надзвичайних ситуацій та проведення невідкладних відновлюваних робіт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Контроль за виконанням цього рішення покласти на постійні комісії міської ради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Lato;Times New Roman" w:ascii="Lato;Times New Roman" w:hAnsi="Lato;Times New Roman"/>
          <w:b w:val="false"/>
          <w:color w:val="212529"/>
          <w:sz w:val="28"/>
          <w:szCs w:val="28"/>
          <w:shd w:fill="FFFFFF" w:val="clear"/>
        </w:rPr>
        <w:t>питань бюджету територіальної громади, комунальної власності та економічного розвитку</w:t>
      </w:r>
      <w:r>
        <w:rPr>
          <w:sz w:val="28"/>
          <w:szCs w:val="28"/>
          <w:lang w:val="uk-UA"/>
        </w:rPr>
        <w:t xml:space="preserve">, </w:t>
      </w:r>
      <w:r>
        <w:rPr>
          <w:rStyle w:val="StrongEmphasis"/>
          <w:rFonts w:cs="Lato;Times New Roman" w:ascii="Lato;Times New Roman" w:hAnsi="Lato;Times New Roman"/>
          <w:b w:val="false"/>
          <w:color w:val="212529"/>
          <w:sz w:val="28"/>
          <w:szCs w:val="28"/>
          <w:shd w:fill="FFFFFF" w:val="clear"/>
        </w:rPr>
        <w:t>з питань житлово-комунального господарства, екології та водних ресурсів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ступника міського голови Якубова В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260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</w:rPr>
      </w:pPr>
      <w:r>
        <w:rPr>
          <w:sz w:val="28"/>
        </w:rPr>
        <w:t>Міський голова                                                                           Микола БОРОВЕЦЬ</w:t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07" w:before="0" w:after="0"/>
        <w:jc w:val="lef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Додаток 1 </w:t>
      </w:r>
    </w:p>
    <w:p>
      <w:pPr>
        <w:pStyle w:val="21"/>
        <w:shd w:fill="auto" w:val="clear"/>
        <w:spacing w:lineRule="exact" w:line="307" w:before="0" w:after="0"/>
        <w:ind w:right="220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до рішення міської ради </w:t>
      </w:r>
    </w:p>
    <w:p>
      <w:pPr>
        <w:pStyle w:val="21"/>
        <w:shd w:fill="auto" w:val="clear"/>
        <w:spacing w:lineRule="exact" w:line="307" w:before="0" w:after="0"/>
        <w:ind w:right="220" w:hanging="0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                                                                 від                        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1F4D78"/>
          <w:sz w:val="28"/>
          <w:szCs w:val="28"/>
          <w:lang w:val="uk-UA"/>
        </w:rPr>
      </w:pPr>
      <w:r>
        <w:rPr>
          <w:b/>
          <w:color w:val="1F4D7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1F4D78"/>
          <w:sz w:val="28"/>
          <w:szCs w:val="28"/>
          <w:lang w:val="uk-UA"/>
        </w:rPr>
      </w:pPr>
      <w:r>
        <w:rPr>
          <w:b/>
          <w:color w:val="1F4D7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sz w:val="28"/>
          <w:szCs w:val="28"/>
          <w:lang w:val="uk-UA"/>
        </w:rPr>
        <w:t>ПОРЯДОК</w:t>
        <w:br/>
        <w:t>створення та використання місцевого матеріального резерву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побігання і ліквідації наслідків надзвичайних ситуацій Новоград-Волинської міської територіальної громад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            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механізм створення та використання місцевого матеріального резерву для запобігання і ліквідації наслідків надзвичайних ситуаці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rFonts w:cs="Arial" w:ascii="Arial" w:hAnsi="Arial"/>
          <w:sz w:val="17"/>
          <w:szCs w:val="17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2. У цьому Порядку терміни вживаються у такому значенні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- матеріальний резерв – це заздалегідь створений запас будівельних і пально-мастильних матеріалів, лікарських засобів та виробів медичного призначення, продовольства, техніки, технічних засобів та інших матеріальних цінностей (далі - матеріальні цінності), призначених для запобігання і ліквідації наслідків надзвичайних ситуацій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місцевого рівня, надання допомоги постраждалому населенню, проведення невідкладних відновлювальних робіт і заході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- зберігання – це утримання та зберігання матеріальних цінностей протягом періоду, передбаченого інструкцією з експлуатації та в умовах, що відповідають технічним умовам та державним стандартам Україн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- заміна матеріальних цінностей – відпуск матеріальних цінностей з резерву за умови закладання тієї ж кількості аналогічних або інших однотипних матеріальних цінностей у зв’язку зі зміною стандартів і технології виготовлення виробі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свіження (поновлення) резерву – відпуск матеріальних цінностей з резерву у зв’язку із закінченням встановленого терміну зберігання матеріальних цінностей, тари, упаковки, а також внаслідок виникнення обставин, які можуть призвести до псування або погіршення якості продукції до закінчення терміну ії зберігання, за умови наступної поставки і закладення до резерву тієї ж кількості аналогічних матеріальних цінност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- номенклатура матеріальних резервів (далі - номенклатура) - обґрунтований і затверджений у встановленому порядку перелік матеріальних цінностей, відповідно до якого проводиться накопичення  матеріальних резерв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терміни вживаються у значенні, наведеному в Кодексі цивільного захисту Украї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rFonts w:cs="Arial" w:ascii="Arial" w:hAnsi="Arial"/>
          <w:sz w:val="17"/>
          <w:szCs w:val="17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цевий матеріальний резерв Новоград-Волинської міської територіальної громади створюється рішенням міської ради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rFonts w:cs="Arial" w:ascii="Arial" w:hAnsi="Arial"/>
          <w:sz w:val="17"/>
          <w:szCs w:val="17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оменклатура та обсяги місцевого матеріального резерву Новоград-Волинської міської територіальної громади визначаються та затверджуються з урахуванням прогнозованих надзвичайних ситуацій для міської територіальної громади, обсягів робіт з ліквідації їх наслідків, розмірів заподіяних збитків, обсягів забезпечення життєдіяльності постраждалого населенн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rFonts w:cs="Arial" w:ascii="Arial" w:hAnsi="Arial"/>
          <w:sz w:val="17"/>
          <w:szCs w:val="17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5. Створення, утримання та поповнення місцевого матеріального резерву здійснюється за рахунок коштів  бюджету Новоград-Волинської міської територіальної громади відповідно до Комплексної програми захисту населення і територій від надзвичайних ситуацій техногенного та природного характеру на 2022-2024 ро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, утримання та поповнення місцевого матеріального резерву Новоград-Волинської міської територіальної громади  може здійснюватися також за рахунок добровільних пожертвувань фізичних і юридичних осіб, благодійних організацій та об'єднань громадян, інших не заборонених законодавством джере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rFonts w:cs="Arial" w:ascii="Arial" w:hAnsi="Arial"/>
          <w:sz w:val="17"/>
          <w:szCs w:val="17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ця розміщення місцевого матеріального резерву Новоград-Волинської міської територіальної громади визначаються і затверджуються рішенням міської  рад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rFonts w:cs="Arial" w:ascii="Arial" w:hAnsi="Arial"/>
          <w:sz w:val="17"/>
          <w:szCs w:val="17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7. Місцевий матеріальний резерв Новоград-Волинської міської територіальної громади використовується виключно дл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1) здійснення запобіжних заходів у разі загрози виникнення надзвичайних ситуаці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2) ліквідації наслідків надзвичайних ситуаці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3) проведення невідкладних відновлювальних робіт і заході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4) надання постраждалому населенню необхідної допомоги для забезпечення його життєдіяльності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5) розгортання та утримання тимчасових пунктів проживання і харчування постраждалого насел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забезпечення пально-мастильними та іншими витратними матеріалами транспортних засобів підприємств та громадян, залучених для евакуації постраждалого населення із зони надзвичайної ситуації та можливого ураженн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rFonts w:cs="Arial" w:ascii="Arial" w:hAnsi="Arial"/>
          <w:sz w:val="17"/>
          <w:szCs w:val="17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иділення пального та інших матеріальних цінностей з місцевого матеріального резерву для запобігання і ліквідації наслідків надзвичайних ситуацій Новоград-Волинської міської територіальної громади здійснюється за рішенням міської комісії з питань техногенно-екологічної безпеки та надзвичайних ситуацій та розпорядженням міського голов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повнення матеріального резерву, який був використаний під час ліквідації надзвичайних ситуацій здійснюється за рахунок коштів, передбачених у бюджеті Новоград-Воли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Оксана ГВОЗДЕНКО</w:t>
      </w:r>
    </w:p>
    <w:p>
      <w:pPr>
        <w:pStyle w:val="21"/>
        <w:shd w:fill="auto" w:val="clear"/>
        <w:spacing w:lineRule="exact" w:line="307" w:before="0" w:after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21"/>
        <w:shd w:fill="auto" w:val="clear"/>
        <w:spacing w:lineRule="exact" w:line="307" w:before="0" w:after="0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Додаток 2 </w:t>
      </w:r>
    </w:p>
    <w:p>
      <w:pPr>
        <w:pStyle w:val="21"/>
        <w:shd w:fill="auto" w:val="clear"/>
        <w:spacing w:lineRule="exact" w:line="307" w:before="0" w:after="0"/>
        <w:ind w:right="220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до рішення міської ради </w:t>
      </w:r>
    </w:p>
    <w:p>
      <w:pPr>
        <w:pStyle w:val="21"/>
        <w:shd w:fill="auto" w:val="clear"/>
        <w:spacing w:lineRule="exact" w:line="307" w:before="0" w:after="0"/>
        <w:ind w:right="220" w:hanging="0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                                                                 від                        №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обсяги місцевого матеріального резерву Новоград-Волинської  міської територіальної громади  для виконання заходів, спрямованих на запобігання, ліквідацію надзвичайних ситуацій техногенного та природного характер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98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 накопи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. Пально-мастильні матері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е па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Колонтитул_"/>
    <w:basedOn w:val="Style13"/>
    <w:qFormat/>
    <w:rPr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6"/>
      <w:szCs w:val="26"/>
      <w:lang w:val="uk-U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5:00Z</dcterms:created>
  <dc:creator>Admin</dc:creator>
  <dc:description/>
  <cp:keywords/>
  <dc:language>en-US</dc:language>
  <cp:lastModifiedBy>цивільний захист</cp:lastModifiedBy>
  <cp:lastPrinted>2022-02-16T16:31:00Z</cp:lastPrinted>
  <dcterms:modified xsi:type="dcterms:W3CDTF">2022-02-16T15:32:00Z</dcterms:modified>
  <cp:revision>39</cp:revision>
  <dc:subject/>
  <dc:title> </dc:title>
</cp:coreProperties>
</file>