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905</wp:posOffset>
            </wp:positionV>
            <wp:extent cx="44894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№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, враховуючи звернення юридичних осіб, виконавчий комітет міської ради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, архітектури та земельних відносин </w:t>
      </w:r>
      <w:r>
        <w:rPr>
          <w:sz w:val="28"/>
          <w:szCs w:val="28"/>
          <w:lang w:val="uk-UA"/>
        </w:rPr>
        <w:t>передати на баланс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 комунального підприємства Новоград-Волинської міської ради  «Новоград-Волинськжитлосервіс» </w:t>
      </w:r>
      <w:r>
        <w:rPr>
          <w:sz w:val="28"/>
          <w:szCs w:val="28"/>
          <w:lang w:val="uk-UA"/>
        </w:rPr>
        <w:t>легковий автомобіль ВАЗ 21063, реєстраційний номер АМ42546НА, рік випуску 1992, балансова вартість 14 000,00 грн, знос 14 0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правління житлово-комунального господарства та екології Новоград-Волинської міської ради ворота гаражні, балансова вартість 62,31 грн., знос 62,31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управління освіти і науки Новоград-Волин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іл письмовий двотумбовий, інвентарний № 111300186, кількість 1 шт., ціна 350,00 грн., сума 35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іл письмовий двотумбовий, інвентарний № 111300187, кількість 1 шт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на 350,00 грн., сума 35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тіл письмовий двотумбовий, інвентарний № 111300193, кількість 1 шт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на 350,00 грн., сума 350,00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ьці м’які, інвентарний № 111300174-111300178, кількість 5 шт., ціна 28,80 грн., сума 139,00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uk-UA"/>
        </w:rPr>
        <w:t>жалюзі вертикальні, інвентарний № 111300207, кількість 1 шт., ціна 690,00 грн., сума 690,00 грн.</w:t>
      </w:r>
    </w:p>
    <w:p>
      <w:pPr>
        <w:pStyle w:val="Normal"/>
        <w:tabs>
          <w:tab w:val="clear" w:pos="709"/>
          <w:tab w:val="left" w:pos="851" w:leader="none"/>
        </w:tabs>
        <w:ind w:left="563" w:firstLine="1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загальноосвітній школі  І-ІІІ ступенів №7 Житомирської області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шафу пенал, інвентарний № 10160003, кількість 1 шт., ціна 33,08 грн., </w:t>
        <w:br/>
        <w:t>знос 33,08 грн.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афа сукняна, інвентарний № 10160002, кількість 1 шт., ціна 34,52 грн., знос 34,52 грн.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нижковий стелаж, інвентарний № 10160004, кількість 1 шт., ціна </w:t>
        <w:br/>
        <w:t>354,53 грн., знос 354,53 грн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фа 2-х дверна з антресолем, інвентарний № 11300004, кількість 1 шт., ціна 59,00 грн., сума 59,00 грн.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фа комбінована, інвентарний № 11300015, кількість 1 шт., ціна </w:t>
        <w:br/>
        <w:t>43,00 грн., сума 43,00 грн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жковий стелаж, інвентарний № 11300018, кількість 1 шт., ціна </w:t>
        <w:br/>
        <w:t>34,00 грн., сума 34,00 грн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л однотумбовий, інвентарний № 11300031, кількість 1 шт., ціна </w:t>
        <w:br/>
        <w:t>50,00 грн., сума 50,00 грн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sz w:val="28"/>
          <w:szCs w:val="28"/>
          <w:lang w:val="uk-UA"/>
        </w:rPr>
        <w:t>антресоль, інвентарний № 113300170, кількість 1 шт., ціна 19,00 грн., сума 19,00 грн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есоль, інвентарний № 113300171, кількість 1 шт., ціна 40,00 грн., сума 40,00 грн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есоль, інвентарний № 113300172, кількість 1 шт., ціна 40,00 грн., сума 40,00 грн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ба, інвентарний № 113300166, кількість 1 шт., ціна 56,00 грн., сума 56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икола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від                    №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uk-UA"/>
        </w:rPr>
        <w:t xml:space="preserve">Перелік майна, що передається з балансу комунального підприємства Новоград-Волинської міської ради «Новоград-Волинськжитлосервіс» на баланс комунального підприємства «Наталівська сільська рада» 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1420"/>
        <w:gridCol w:w="1185"/>
        <w:gridCol w:w="1639"/>
        <w:gridCol w:w="1210"/>
        <w:gridCol w:w="1490"/>
      </w:tblGrid>
      <w:tr>
        <w:trPr>
          <w:trHeight w:val="7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6348" w:leader="none"/>
                <w:tab w:val="left" w:pos="7371" w:leader="none"/>
              </w:tabs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en-US"/>
              </w:rPr>
              <w:t>п</w:t>
            </w:r>
            <w:r>
              <w:rPr>
                <w:lang w:val="uk-UA"/>
              </w:rPr>
              <w:t>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6348" w:leader="none"/>
                <w:tab w:val="left" w:pos="737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к </w:t>
            </w:r>
            <w:r>
              <w:rPr>
                <w:lang w:val="uk-UA"/>
              </w:rPr>
              <w:t>в</w:t>
            </w:r>
            <w:r>
              <w:rPr/>
              <w:t>ведення в експлуа</w:t>
            </w:r>
            <w:r>
              <w:rPr>
                <w:lang w:val="uk-UA"/>
              </w:rPr>
              <w:t>-</w:t>
            </w:r>
            <w:r>
              <w:rPr/>
              <w:t>таці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накопиченого зносу, гр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ний номер</w:t>
            </w:r>
          </w:p>
        </w:tc>
      </w:tr>
      <w:tr>
        <w:trPr>
          <w:trHeight w:val="7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6348" w:leader="none"/>
                <w:tab w:val="left" w:pos="737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6348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ладовищ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 Майстр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йстрова В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/>
            </w:pPr>
            <w:r>
              <w:rPr/>
              <w:t>1031000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jc w:val="both"/>
        <w:rPr>
          <w:lang w:val="uk-UA"/>
        </w:rPr>
      </w:pPr>
      <w:r>
        <w:rPr>
          <w:sz w:val="28"/>
          <w:szCs w:val="28"/>
        </w:rPr>
        <w:t xml:space="preserve">виконавчого  комітету міської ради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Олександр Д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Пользователь</cp:lastModifiedBy>
  <cp:lastPrinted>2022-02-07T17:10:00Z</cp:lastPrinted>
  <dcterms:modified xsi:type="dcterms:W3CDTF">2022-03-25T15:47:00Z</dcterms:modified>
  <cp:revision>23</cp:revision>
  <dc:subject/>
  <dc:title/>
</cp:coreProperties>
</file>