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1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в зв’язку з погіршенням матеріального стан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в зв’язку з погіршенням матеріального стан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4-20T09:05:00Z</dcterms:modified>
  <cp:revision>125</cp:revision>
  <dc:subject/>
  <dc:title>\</dc:title>
</cp:coreProperties>
</file>