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69" w:leader="none"/>
        </w:tabs>
        <w:ind w:right="-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ind w:right="-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ind w:right="-6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6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надцята сесія     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від                                        №    </w:t>
      </w:r>
      <w:r>
        <w:rPr>
          <w:color w:val="FFFFFF"/>
          <w:sz w:val="28"/>
          <w:szCs w:val="28"/>
          <w:lang w:val="uk-UA"/>
        </w:rPr>
        <w:t>39(о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7.02.2022 № 471 «Про місцевий матеріальний резерв Новоград-Волинської міської територіальної громади  для запобігання та ліквідації наслідків надзвичайних ситуацій» </w:t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 Закону України «Про місцеве самоврядування в Україні», Законом України «Про правовий режим воєнного стану», Кодексом цивільного захисту України, Указом Президента України від 24.02.2022 №64/2022 «Про введення воєнного стану в Україні», Указом Президента України від 14.03.2022 № 133/2022 «Про продовження строку дії воєнного стану в Україні»,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Новоград-Волинс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міської ради від 17.02.2022    № 471 «Про місцевий матеріальний резерв Новоград-Волинської міської територіальної громади  для запобігання та ліквідації наслідків надзвичайних ситуацій», а саме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даток 1 до рішення міської ради «Порядок створення та використання місцевого матеріального резерву для запобігання та ліквідації наслідків надзвичайних ситуацій Новоград-Волинської міської територіальної громади» пункт 7 доповнити підпунктом 7 такого змісту: «7) перевезення військовослужбовців та вантажів для потреб збройних сил України; перевезення внутрішньо переміщених осіб; перевезення гуманітарної допомоги; для перевезення продуктів харчування з метою створення резерву продовольчих товарів; облаштування та утримання блок-постів, опорних пунктів на території Новоград-Волинської міської територіальної громади; здійснення інших запобіжних заходів у разі загрози виникнення надзвичайних ситуації внаслідок воєнних дій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діл І «Пально-мастильні матеріали» додатку 2 до рішення міської ради викласти в новій редакції (додається)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і комісії міської ради з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итань бюджету територіальної громади, комунальної власності та економічного розвитку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>з питань житлово-комунального господарства, екології та водних ресурсів</w:t>
      </w:r>
      <w:r>
        <w:rPr>
          <w:sz w:val="28"/>
          <w:szCs w:val="28"/>
        </w:rPr>
        <w:t xml:space="preserve"> та заступника міського голови Якубова В.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Микола БОРОВЕЦЬ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954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                                 від                            №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сяги місцевого матеріального резерву Новоград-Волинської  міської територіальної громади  для виконання заходів, спрямованих на запобігання, ліквідацію надзвичайних ситуацій техногенного та природного характер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 накопиче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ально-масти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проекту рішення  дев’ятнадцятої сесії міської ради  </w:t>
      </w:r>
      <w:r>
        <w:rPr>
          <w:sz w:val="28"/>
          <w:szCs w:val="28"/>
          <w:lang w:val="uk-UA"/>
        </w:rPr>
        <w:t>«Про внесення змін до рішення міської ради від 17.02.2022 № 471 «Про місцевий матеріальний резерв Новоград-Волинської міської територіальної громади  для запобігання та ліквідації наслідків надзвичайних ситуацій»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829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ункт 7 додатку</w:t>
            </w:r>
            <w:r>
              <w:rPr>
                <w:sz w:val="28"/>
                <w:szCs w:val="28"/>
                <w:lang w:val="uk-UA"/>
              </w:rPr>
              <w:t xml:space="preserve">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Місцевий матеріальний резерв Новоград-Волинської міської територіальної громади використовується виключно для:</w:t>
            </w:r>
          </w:p>
          <w:p>
            <w:pPr>
              <w:pStyle w:val="Style21"/>
              <w:spacing w:lineRule="atLeast" w:line="240"/>
              <w:jc w:val="both"/>
              <w:rPr>
                <w:rFonts w:eastAsia="Times New Roman;Times New Roman"/>
                <w:color w:val="000000"/>
                <w:lang w:val="uk-UA"/>
              </w:rPr>
            </w:pPr>
            <w:r>
              <w:rPr>
                <w:rFonts w:eastAsia="Times New Roman;Times New Roman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сутній</w:t>
            </w:r>
          </w:p>
          <w:p>
            <w:pPr>
              <w:pStyle w:val="Normal"/>
              <w:ind w:left="3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ий матеріальний резерв Новоград-Волинської міської територіальної громади використовується виключно для:</w:t>
            </w:r>
          </w:p>
          <w:p>
            <w:pPr>
              <w:pStyle w:val="Style21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tLeas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) перевезення військовослужбовців та вантажів для потреб збройних сил України; перевезення внутрішньо переміщених осіб; перевезення гуманітарної допомоги; для перевезення продуктів харчування з метою створення резерву продовольчих товарів; облаштування та утримання блок-постів, опорних пунктів на території Новоград-Волинської міської територіальної громади; здійснення інших запобіжних заходів у разі загрози виникнення надзвичайних ситуації внаслідок воєнних дій.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 «Пально-мастильні матеріали» додатку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ензин  47 000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иво 48 600 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нзин </w:t>
            </w:r>
            <w:r>
              <w:rPr>
                <w:b/>
                <w:sz w:val="28"/>
                <w:szCs w:val="28"/>
                <w:lang w:val="uk-UA"/>
              </w:rPr>
              <w:t>А-92 -  21 300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зельне паливо - </w:t>
            </w:r>
            <w:r>
              <w:rPr>
                <w:b/>
                <w:sz w:val="28"/>
                <w:szCs w:val="28"/>
                <w:lang w:val="uk-UA"/>
              </w:rPr>
              <w:t>75 200 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</w:t>
        <w:tab/>
        <w:tab/>
        <w:tab/>
        <w:t xml:space="preserve">       Олександр ДОЛЯ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37" w:hanging="51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7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7" w:hanging="21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Wingdings" w:hAnsi="Wingdings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7:00Z</dcterms:created>
  <dc:creator>Admin</dc:creator>
  <dc:description/>
  <cp:keywords/>
  <dc:language>en-US</dc:language>
  <cp:lastModifiedBy>24-2</cp:lastModifiedBy>
  <cp:lastPrinted>2022-03-11T15:45:00Z</cp:lastPrinted>
  <dcterms:modified xsi:type="dcterms:W3CDTF">2022-04-05T14:10:00Z</dcterms:modified>
  <cp:revision>3</cp:revision>
  <dc:subject/>
  <dc:title> </dc:title>
</cp:coreProperties>
</file>