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 w:eastAsia="en-US"/>
        </w:rPr>
        <w:t xml:space="preserve">                                                                                        </w:t>
      </w:r>
      <w:r>
        <w:rPr>
          <w:sz w:val="20"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в’ятнадцята сесія</w:t>
        <w:tab/>
        <w:tab/>
        <w:tab/>
        <w:tab/>
        <w:tab/>
        <w:tab/>
        <w:t xml:space="preserve">          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фінансов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имулювання</w:t>
      </w:r>
    </w:p>
    <w:p>
      <w:pPr>
        <w:pStyle w:val="Normal"/>
        <w:tabs>
          <w:tab w:val="clear" w:pos="708"/>
          <w:tab w:val="left" w:pos="4680" w:leader="none"/>
        </w:tabs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галузі культури і мистецтва </w:t>
      </w:r>
    </w:p>
    <w:p>
      <w:pPr>
        <w:pStyle w:val="Normal"/>
        <w:tabs>
          <w:tab w:val="clear" w:pos="708"/>
          <w:tab w:val="left" w:pos="4680" w:leader="none"/>
        </w:tabs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статтями 25, 26 ЗУ «Про місцеве самоврядування в Україні», </w:t>
        <w:br/>
      </w:r>
      <w:r>
        <w:rPr>
          <w:rFonts w:eastAsia="Calibri"/>
          <w:sz w:val="28"/>
          <w:szCs w:val="28"/>
          <w:lang w:val="uk-UA"/>
        </w:rPr>
        <w:t>ЗУ «Про культуру»</w:t>
      </w:r>
      <w:r>
        <w:rPr>
          <w:sz w:val="28"/>
          <w:szCs w:val="28"/>
          <w:lang w:val="uk-UA"/>
        </w:rPr>
        <w:t xml:space="preserve">, враховуючи рішення міської ради від 09.09.2021  </w:t>
        <w:br/>
        <w:t xml:space="preserve">№ 277 «Про фінансове стимулювання талановитих дітей, молоді </w:t>
        <w:br/>
        <w:t xml:space="preserve">та їх наставників у галузі культури і мистецтва Новоград-Волинської міської територіальної громади на 2022-2025 роки»,  з метою підтримки талановитих </w:t>
        <w:br/>
        <w:t>та обдарованих дітей, молоді та їх наставників, створення умов для виховання інтелектуальної та  творчої еліт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3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список переможців на отримання фінансового стимулювання талановитих дітей, молоді та їх наставників у галузі культури і мистецтва Новоград-Волинської міської територіальної громади за 2021 рік згідно додатку. 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</w:t>
      </w:r>
      <w:r>
        <w:rPr>
          <w:sz w:val="28"/>
          <w:lang w:val="uk-UA"/>
        </w:rPr>
        <w:t xml:space="preserve"> соціальної політики</w:t>
      </w:r>
      <w:r>
        <w:rPr>
          <w:sz w:val="28"/>
          <w:szCs w:val="28"/>
          <w:lang w:val="uk-UA"/>
        </w:rPr>
        <w:t>, охорони здоров’я, освіти, культури та спорту та заступника міського голови Борис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переможців конкурсів на отримання фінансового стимулювання </w:t>
        <w:br/>
        <w:t>з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701"/>
        <w:gridCol w:w="1276"/>
        <w:gridCol w:w="2126"/>
        <w:gridCol w:w="1418"/>
        <w:gridCol w:w="1559"/>
      </w:tblGrid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ид конкур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, ім’я учасника або колект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Результ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, ім’я наста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Грошова винагорода учасник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>Грошова винагорода наставника, грн.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Юрченко Вале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ондаренко О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сеукраїнсь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Юрченко Вале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ондаренко О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700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убрицький Арсе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урбан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убрицький Арсе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урбан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сильчук Ді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урбан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сильчук Ді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урбан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вгань Пав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урбан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вгань Пав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урбан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Муніципаль-ний духовий орк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урбан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400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сеукраїнсь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енисюк Веро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юкало Алев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700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орисюк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юкало Алев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орисюк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юкало Алев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бухова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твійчук Ві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сеукраїнсь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бухова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твійчук Ві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елест Вале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твійчук Ві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талія Мінгалєє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ан-п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твійчук Ві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фестив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талія Мінгалєє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твійчук Ві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абань І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ергійчук О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абань І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ергійчук О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аранчук 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ергійчук О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аранчук 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ергійчук О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р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твійчук Ві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400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сеукраїнський фестив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ор молодш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лич І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250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ор молодш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лич І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400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ордієвич Дав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єсаренко О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лагодир Вік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кабар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ук'янчук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січник Лар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Єфіменко З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січник Лар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Єфіменко З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січник Лар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9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сеукраїнсь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е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атерина Ру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250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сеукраїнсь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Цеховська 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атерина Ру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сеукраїнсь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е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атерина Ру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250</w:t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е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атерина Ру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250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Всеукраїнсь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Цеховська 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атерина Ру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е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атерина Ру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е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атерина Руд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250</w:t>
            </w:r>
          </w:p>
        </w:tc>
      </w:tr>
      <w:tr>
        <w:trPr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сеукраїнсь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умеляк Вале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кабар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700</w:t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твицька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остак Дар'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700</w:t>
            </w:r>
          </w:p>
        </w:tc>
      </w:tr>
      <w:tr>
        <w:trPr>
          <w:trHeight w:val="9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твицька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остак Дар'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700</w:t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раменкова Анса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нчук Ната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раменкова Анса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нчук Ната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раменкова Дар'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нчук Ната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сеукраїнсь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раменкова Дар'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нчук Ната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700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щук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ергійчук О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елюніна Влади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лтавченко Лі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логняк 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руцька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логняк 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руцька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сеукраїнсь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оманюк Стані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стеров Пе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оболєва 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стерова Тет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сеукраїнсь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офімова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ан-п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стерова Тет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сеукраїнськ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"Співогра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ан-п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стерова Тет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250</w:t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іжнародний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"Співогра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стерова Тет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400</w:t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с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250</w:t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с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с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250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с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400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с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сянчук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усик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севіна Вік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незділова Люб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ліщук Вале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рнійчук І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цюк Сні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шковська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евчук Веро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рсенюк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ондарчук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7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усик А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усик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стеренко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7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ікончик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8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нищенко А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українсь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остак Анге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аковська Соло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севіна Вік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омеча Соло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остак Вік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омін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ліщук Вік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айкова І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ондарчук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рнійчук І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сянчук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лік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шковська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ліщук Вале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цюк Сні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остак Анге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аковська Соло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севіна Вік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усик А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айкова І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оришкевич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стеренко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рсенюк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ондарчук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лік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остак Анге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евчук Веро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дія Машк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6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Angel D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олинець Тет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Angel D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олинець Тет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жнародн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Angel D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олинець Тет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400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5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47400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2000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Оксана 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3:00Z</dcterms:created>
  <dc:creator>Microsoft Office</dc:creator>
  <dc:description/>
  <cp:keywords/>
  <dc:language>en-US</dc:language>
  <cp:lastModifiedBy>Пользователь</cp:lastModifiedBy>
  <cp:lastPrinted>2019-09-09T14:11:00Z</cp:lastPrinted>
  <dcterms:modified xsi:type="dcterms:W3CDTF">2022-04-04T13:15:00Z</dcterms:modified>
  <cp:revision>4</cp:revision>
  <dc:subject/>
  <dc:title>                                                                                            </dc:title>
</cp:coreProperties>
</file>