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right="-164" w:hanging="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19050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164" w:hanging="0"/>
        <w:jc w:val="center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двадцята  сесія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ключення майна комунальної</w:t>
        <w:br/>
        <w:t xml:space="preserve">власності      Новоград - Волинської </w:t>
        <w:br/>
        <w:t>міської  територіальної  громади  до</w:t>
        <w:br/>
        <w:t>Переліку другого типу</w:t>
      </w:r>
    </w:p>
    <w:p>
      <w:pPr>
        <w:pStyle w:val="Normal"/>
        <w:tabs>
          <w:tab w:val="clear" w:pos="708"/>
          <w:tab w:val="left" w:pos="4320" w:leader="none"/>
        </w:tabs>
        <w:ind w:right="5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руючись статтею 25 Закону України «Про місцеве самоврядування в Україні», Законом України «Про оренду державного та комунального майна»,  постановою Кабінету Міністрів України від 03.06.2020 №483 «Деякі питання оренди державного та комунального майна», рішенням міської ради від 10.09.2020 № 1010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 деякі питання оренди майна комунальної власності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овоград-Волинської міської об’єднаної територіальної гром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враховую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вернення балансоутримувача майна комунальної власності, мі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Включити до Переліку другого типу майно комунальної власності Новоград-Волинської міської територіальної громади та передати в оренду без проведення аукціон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у нежитлового приміщення, площею 24,55 кв. м на вул. Ватутіна,14, с. Майстр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у нежитлового приміщення (обрядова зала), площею 60,0 кв.м на вул. Шевченка,16, с. Великий Молодькі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умови, на яких здійснюється оренда майна комунальної власності,  згідно додатк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одавцю забезпечити  оприлюднення цього  рішення в електронній торговій системі. 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ласти  договір оренди нежитлового приміщення та в межах зазначеного строку оприлюднити його в ЕТС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Микола БОРОВЕЦЬ</w:t>
      </w:r>
      <w:r>
        <w:br w:type="page"/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/>
      </w:pPr>
      <w:r>
        <w:rPr>
          <w:sz w:val="28"/>
          <w:szCs w:val="28"/>
          <w:lang w:val="uk-UA"/>
        </w:rPr>
        <w:t xml:space="preserve">від              № 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  <w:lang w:val="uk-UA"/>
        </w:rPr>
        <w:t xml:space="preserve">Умови на яких здійснюється передача </w:t>
        <w:br/>
        <w:t xml:space="preserve"> в оренду майна без проведення аукціону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04"/>
        <w:gridCol w:w="1993"/>
        <w:gridCol w:w="2126"/>
        <w:gridCol w:w="1276"/>
        <w:gridCol w:w="1418"/>
        <w:gridCol w:w="992"/>
      </w:tblGrid>
      <w:tr>
        <w:trPr>
          <w:trHeight w:val="6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ьове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рок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убо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тина нежитлового приміщенн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вул. Ватутіна, 14 </w:t>
              <w:br/>
              <w:t>с. Майст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розміщення закладів охорони здоров’я (КНП «Центр первинної медико-санітарної допомоги» Новоград-Волинської міської р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 245,78</w:t>
            </w:r>
          </w:p>
        </w:tc>
      </w:tr>
      <w:tr>
        <w:trPr>
          <w:trHeight w:val="9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uk-UA"/>
              </w:rPr>
              <w:t>Частина нежитлового приміщення (обрядова зал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Шевченка,16</w:t>
            </w:r>
          </w:p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. Великий Молодь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бібліотеки – філії №8 КЗ «Новоград-Волинська міська біблі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</w:tbl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uk-UA"/>
        </w:rPr>
        <w:t>Нарахування орендної плати здійснюється відповідно до рішення міської ради від 28.08.2011 №132 «Про Методику розрахунку орендної плати за майно комунальної власності територіальної громади міста та пропорції її розподілу» зі змінами.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9:00Z</dcterms:created>
  <dc:creator>Alex</dc:creator>
  <dc:description/>
  <cp:keywords/>
  <dc:language>en-US</dc:language>
  <cp:lastModifiedBy>k47</cp:lastModifiedBy>
  <cp:lastPrinted>2021-11-30T17:37:00Z</cp:lastPrinted>
  <dcterms:modified xsi:type="dcterms:W3CDTF">2022-04-18T12:19:00Z</dcterms:modified>
  <cp:revision>83</cp:revision>
  <dc:subject/>
  <dc:title>                                                                 Додаток </dc:title>
</cp:coreProperties>
</file>