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а сесія  </w:t>
        <w:tab/>
        <w:tab/>
        <w:tab/>
        <w:tab/>
        <w:tab/>
        <w:t xml:space="preserve">             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 </w:t>
        <w:tab/>
        <w:t xml:space="preserve">                               №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ліквідаційної комісії комунальної установи «Трудовий архів міста Новограда-Волинського» Новоград-Волинської міської ради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0 частини 1 статті 26, статтею 60 Закону України «Про місцеве самоврядування в Україні», Цивільним кодексом України, Господарським кодексом України, Законом України «Про державну реєстрацію юридичних осіб, фізичних осіб – підприємців та громадських формувань», у зв’язку із кадровими змінами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1. Внести змін до складу ліквідаційної комісії комунальної установи «Трудовий архів міста Новограда-Волинського» Новоград-Волинської міської ради, створеної рішенням  міської ради від 31.03.2022 № 500 «Про припинення комунальної установи «Трудовий архів міста Новограда-Волинського» Новоград-Волинської міської ради шляхом її ліквідації», затвердивши її новий склад згідно з додатком. 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, керуючого справами виконавчого комітету міської ради Долю О.П.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4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42" w:hanging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ід                             №</w:t>
        <w:tab/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йної комісії комунальної установи «Трудовий архів міста Новограда-Волинського» Новоград-Волинської міської ради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61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облікової картки платника податків (РНОКПП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1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бан 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Павл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омунальної установи «Трудовий архів міста Новограда-Волинського» Новоград-Воли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еоргій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еєва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го майна управління житлово-комунального господарства та екологі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комунальної установи «Трудовий архів міста Новограда-Волинського» Новоград-Воли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юра 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поллінарі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рхівного сектору міської ради</w:t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рович 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Новоград-Волинської міської ради «Новоград-Волинськтеплокомуненерго», депутат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Оксана ГВОЗДЕНКО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3">
    <w:name w:val="Обычный (веб)3"/>
    <w:basedOn w:val="Normal"/>
    <w:qFormat/>
    <w:pPr>
      <w:spacing w:lineRule="atLeast" w:line="360" w:before="0" w:after="384"/>
    </w:pPr>
    <w:rPr>
      <w:sz w:val="24"/>
      <w:szCs w:val="24"/>
    </w:rPr>
  </w:style>
  <w:style w:type="paragraph" w:styleId="111">
    <w:name w:val="Знак Знак1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1:00Z</dcterms:created>
  <dc:creator>NATA</dc:creator>
  <dc:description/>
  <cp:keywords/>
  <dc:language>en-US</dc:language>
  <cp:lastModifiedBy>k19-1</cp:lastModifiedBy>
  <cp:lastPrinted>2022-01-20T13:43:00Z</cp:lastPrinted>
  <dcterms:modified xsi:type="dcterms:W3CDTF">2022-04-22T06:3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