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273379180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вадцят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962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1 №439 «Про затвердження Програми економічного і соціального розвитку Новоград-Волинської міської територіальної громади на  2022 рі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управління житлово-комунального господарства та екології міської ради Годуна О.В. про необхідність внесення змін і доповнень до Програми економічного і соціального розвитку Новоград-Волинської міської територіальної громади на 2022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та доповнення у додаток до рішення міської ради від 23.12.2021 №439 «Про затвердження Програми економічного і соціального розвитку Новоград-Волинської міської територіальної громади на  2022 рік», а саме: в таблицю в таблицю 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ищення рівня надання комунальних і побутових послуг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Гудзь І.Л., Якубова В.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ab/>
        <w:t>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«Новоград-Волинськжитлосервіс», КП НВМР «ВУВКГ», КП МР «Новоград-Волинськтеплокомуненерго» (придбання комунального транспорту та обладнання спеціального признач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МР «Новоград-Волинськтеплокомуненерго» «Реконструкції теплових мереж з заміною аварійних ділянок на труби попередньоізольовані з пінополіуретановою ізоляцією КП МР «Новоград-Волинськтеплокомуне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НВМР «ВУВКГ» «Капітальний ремонт частини водопроводу на вул.Гетьмана Сагайдачного в м.Новограді-Волинському Житомир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5706,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572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3,699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2 рік 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tbl>
      <w:tblPr>
        <w:tblW w:w="15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1275"/>
        <w:gridCol w:w="1080"/>
        <w:gridCol w:w="1242"/>
        <w:gridCol w:w="4111"/>
        <w:gridCol w:w="1236"/>
        <w:gridCol w:w="1316"/>
        <w:gridCol w:w="1211"/>
      </w:tblGrid>
      <w:tr>
        <w:trPr>
          <w:trHeight w:val="5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«Новоград-Волинськжитлосервіс», КП НВМР «ВУВКГ», КП МР «Новоград-Волинськтеплокомуненерго» (придбання комунального транспорту та обладнання спеціального признач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«Новоград-Волинськжитлосервіс», КП НВМР «ВУВКГ», КП МР «Новоград-Волинськтеплокомуненерго» (придбання комунального транспорту та обладнання спеціального призначе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нески в статутний капітал КП МР «Новоград-Волинськтеплокомуненерго» «Реконструкції теплових мереж з заміною аварійних ділянок на труби попередньоізольовані з пінополіуретановою ізоляцією КП МР «Новоград-Волинськтеплокомуненер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нески в статутний капітал КП НВМР «ВУВКГ» «Капітальний ремонт частини водопроводу на вул.Гетьмана Сагайдачного в м.Новограді-Волинському Житомирської області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1996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7862,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3,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5706,5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572,8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3,6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чного планування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 міської ради</w:t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headerReference w:type="default" r:id="rId5"/>
      <w:type w:val="nextPage"/>
      <w:pgSz w:orient="landscape" w:w="16838" w:h="11906"/>
      <w:pgMar w:left="851" w:right="567" w:gutter="17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9:00Z</dcterms:created>
  <dc:creator>Admin</dc:creator>
  <dc:description/>
  <cp:keywords/>
  <dc:language>en-US</dc:language>
  <cp:lastModifiedBy>admin</cp:lastModifiedBy>
  <cp:lastPrinted>2022-04-26T16:52:00Z</cp:lastPrinted>
  <dcterms:modified xsi:type="dcterms:W3CDTF">2022-04-26T13:55:00Z</dcterms:modified>
  <cp:revision>40</cp:revision>
  <dc:subject/>
  <dc:title>Пріоритетами економічного і соціального розвитку міста на 2010 рік:</dc:title>
</cp:coreProperties>
</file>