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7620</wp:posOffset>
            </wp:positionV>
            <wp:extent cx="448945" cy="6121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-142" w:right="22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№ </w:t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майна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ідпунктом 1 пункту а статті 29 Закону України «Про місцеве  самоврядування в Україні», враховуючи звернення управління освіти і науки Новоград-Волинської міської ради від 31.01.2022 № 55, виконавчий комітет міської ради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Управлінню освіти і науки  Новоград-Волинської міської ради безкоштовно </w:t>
      </w:r>
      <w:r>
        <w:rPr>
          <w:sz w:val="28"/>
          <w:szCs w:val="28"/>
          <w:lang w:val="uk-UA"/>
        </w:rPr>
        <w:t>передати на баланс</w:t>
      </w:r>
      <w:r>
        <w:rPr>
          <w:color w:val="000000"/>
          <w:sz w:val="28"/>
          <w:szCs w:val="28"/>
          <w:lang w:val="uk-UA"/>
        </w:rPr>
        <w:t xml:space="preserve"> комунального підприємства Новоград-Волинської міської ради «Новоград-Волинськтеплокомуненерго» </w:t>
      </w:r>
      <w:r>
        <w:rPr>
          <w:sz w:val="28"/>
          <w:szCs w:val="28"/>
          <w:lang w:val="uk-UA"/>
        </w:rPr>
        <w:t xml:space="preserve">газову котельню з обладнанням Наталівської ЗОШ І-ІІІ ступеня за адресою: </w:t>
        <w:br/>
        <w:t>вул. Шкільна,3,  с. Наталівка, Новоград-Волинсько району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Якубова В.О.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Микола БОРОВЕЦЬ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31"/>
        <w:gridCol w:w="1420"/>
        <w:gridCol w:w="1177"/>
        <w:gridCol w:w="1418"/>
      </w:tblGrid>
      <w:tr>
        <w:trPr>
          <w:trHeight w:val="6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br/>
              <w:t>п/п</w:t>
            </w:r>
          </w:p>
        </w:tc>
        <w:tc>
          <w:tcPr>
            <w:tcW w:w="503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ймен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диниця виміру</w:t>
            </w:r>
          </w:p>
        </w:tc>
        <w:tc>
          <w:tcPr>
            <w:tcW w:w="11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ількість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існа вартість</w:t>
              <w:br/>
              <w:t>вартість, грн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хідна 21,2 м.кв.-паливна, введена в експлуатацію грудень 2009 року, інвентарний номер 101310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66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узол обліку  газу, введений в експлуатацію  2017 року, інвентарний номер 101480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19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тел Altair RTN E 99</w:t>
              <w:br/>
              <w:t>введений в експлуатацію  2014 року, інвентарний номер 101480023-1014800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3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сос  SPERONI CB 102, введений в експлуатацію 2017 року, інвентарний номер 1014800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ерхневий відцентровий насос Speroni CB102 SP 380B, введений в експлуатацію 2015 року, інвентарний номер 1014800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водопідготовки ФУ-818-Сав-GL, введений в експлуатацію 2014 року, інвентарний номер 1014800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3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Ємність пластикова 1/300л, введений в експлуатацію 2012 року, інвентарний номер 11300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івтурбонасадка 100 кВт, введена в експлуатацію 2014 року, інвентарний номер 111300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сосна станція Speroni CФМ  100/25, введена в експлуатацію 2014 року, інвентарний номер 1113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гналізатор газу Страж 100 Ум, введений в експлуатацію 2014 року, інвентарний номер 111300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РАЗОМ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6298</w:t>
            </w:r>
          </w:p>
        </w:tc>
      </w:tr>
    </w:tbl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Додаток </w:t>
        <w:br/>
        <w:t xml:space="preserve">                      до рішення виконавчого</w:t>
        <w:br/>
        <w:t xml:space="preserve">                      комітету міської ради</w:t>
      </w:r>
    </w:p>
    <w:p>
      <w:pPr>
        <w:pStyle w:val="Normal"/>
        <w:tabs>
          <w:tab w:val="clear" w:pos="709"/>
          <w:tab w:val="left" w:pos="694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                           № </w:t>
      </w:r>
    </w:p>
    <w:p>
      <w:pPr>
        <w:pStyle w:val="Normal"/>
        <w:tabs>
          <w:tab w:val="clear" w:pos="709"/>
          <w:tab w:val="left" w:pos="694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Олександр Д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Другое_"/>
    <w:qFormat/>
    <w:rPr>
      <w:rFonts w:ascii="Arial" w:hAnsi="Arial" w:cs="Arial"/>
      <w:sz w:val="13"/>
      <w:szCs w:val="13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Другое"/>
    <w:basedOn w:val="Normal"/>
    <w:qFormat/>
    <w:pPr>
      <w:widowControl w:val="false"/>
      <w:shd w:fill="FFFFFF" w:val="clear"/>
    </w:pPr>
    <w:rPr>
      <w:rFonts w:ascii="Arial" w:hAnsi="Arial" w:eastAsia="Times New Roman" w:cs="Arial"/>
      <w:sz w:val="13"/>
      <w:szCs w:val="13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jc w:val="center"/>
      <w:outlineLvl w:val="1"/>
    </w:pPr>
    <w:rPr>
      <w:rFonts w:eastAsia="Times New Roman"/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5:00Z</dcterms:created>
  <dc:creator>Admin</dc:creator>
  <dc:description/>
  <cp:keywords/>
  <dc:language>en-US</dc:language>
  <cp:lastModifiedBy>k47</cp:lastModifiedBy>
  <cp:lastPrinted>2022-05-02T17:43:00Z</cp:lastPrinted>
  <dcterms:modified xsi:type="dcterms:W3CDTF">2022-05-03T11:03:00Z</dcterms:modified>
  <cp:revision>26</cp:revision>
  <dc:subject/>
  <dc:title/>
</cp:coreProperties>
</file>