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02235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21" w:leader="none"/>
          <w:tab w:val="left" w:pos="9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перша  сесія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комунального підприємства «Новоград-Волинськтеплокомуненерго» від 17.05.2022 № 381, 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списання майна комунальної власності комунальному підприємству «Новоград-Волинськтеплокомуненерго», а саме водогінного котла КВ-Г-4,65-150, рік вводу в експлуатацію 1995, інвентарний номер 61/0000471,  первісна вартість 13 730,42 грн, ліквідаційна вартість 1 974,54 грн, що знаходиться в котельні на вул. Житомирська,29. 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k47</cp:lastModifiedBy>
  <cp:lastPrinted>2022-05-17T16:41:00Z</cp:lastPrinted>
  <dcterms:modified xsi:type="dcterms:W3CDTF">2022-05-17T13:41:00Z</dcterms:modified>
  <cp:revision>78</cp:revision>
  <dc:subject/>
  <dc:title>     </dc:title>
</cp:coreProperties>
</file>