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3.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адресної  грошової допомоги громадянам в зв’язку з погіршенням матеріального стану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</w:t>
      </w:r>
      <w:r>
        <w:rPr>
          <w:b w:val="false"/>
          <w:color w:val="000000"/>
          <w:szCs w:val="28"/>
        </w:rPr>
        <w:t>Положенням про надання адресних грошових допомог громадянам Новоград-Волинської міської територіальної громади</w:t>
      </w:r>
      <w:r>
        <w:rPr>
          <w:b w:val="false"/>
          <w:szCs w:val="28"/>
        </w:rPr>
        <w:t>, затвердженим рішенням міської ради від 25.11.2021  № 382 зі змінами, рішенням міської ради від 23.12.2021  № 443 “Про бюджет Новоград-Волинської міської територіальної громади на 2022 рік (06553000000) код бюджету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адресну грошову допомогу в зв’язку з погіршенням матеріального стан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Микола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2-06-15T11:30:00Z</dcterms:modified>
  <cp:revision>130</cp:revision>
  <dc:subject/>
  <dc:title>\</dc:title>
</cp:coreProperties>
</file>